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7</w:t>
      </w:r>
      <w:r>
        <w:rPr/>
        <w:t>藤咲整形外科医院だより</w:t>
      </w:r>
    </w:p>
    <w:p>
      <w:pPr>
        <w:pStyle w:val="Normal"/>
        <w:rPr/>
      </w:pPr>
      <w:r>
        <w:rPr/>
        <w:t>　もっと熱くなれるよ、と、にっ、と笑いかけられている様に暑い日が続くこの季節、緑はすっかりジャングル状態です。密林の中、姿を見せずに、せわしなく、鳥が鳴いています。ちょっとこい、というのは、きびたき　です。</w:t>
      </w:r>
    </w:p>
    <w:p>
      <w:pPr>
        <w:pStyle w:val="Normal"/>
        <w:rPr/>
      </w:pPr>
      <w:r>
        <w:rPr/>
        <w:t>　聞きなし、とは、人が、知らない音声や言葉を、自分の知っている音声や単語に置き換えることで成り立ちます。鳥の声なら、てっぺんかけたか、なども、この類です。ごうごうと嵐、さんさんと太陽、わん、にゃあと犬猫、いわゆる擬音語、擬態語も、この仲間かもしれません。耳になじまないものを何とか表そうとすると、この努力は、思わぬ結果を生むことになります。</w:t>
      </w:r>
    </w:p>
    <w:p>
      <w:pPr>
        <w:pStyle w:val="Normal"/>
        <w:rPr/>
      </w:pPr>
      <w:r>
        <w:rPr/>
        <w:t>　体の不調があるとします。病状を表すのに、大変苦労することがあります。元からある言葉も、聞き慣れない物は、聞き馴染んだ言葉にすり替えられがちです。たとえるなら、こむら返りです。こむら、を漢字で書けば、腓です。ああ、ふくらはぎか、とすぐに分かりますが、一般的には使われない言葉になった今、すぐには口から出てこないことがあります。印象深い事に、コブラ返り、と、聞いたことがあります。元の言葉からは離れますが、とにかく、大変に痛かったことは、伝わってきます。未明に足がつることがありますが、これを思い出すと、痛いながらも少し可笑しく感じます。</w:t>
      </w:r>
    </w:p>
    <w:p>
      <w:pPr>
        <w:pStyle w:val="Normal"/>
        <w:rPr/>
      </w:pPr>
      <w:r>
        <w:rPr/>
        <w:t>　体のことは、本人しか、表現できないことがあるでしょう。それが、医学用語でなくとも、良いと思います。足が、風が吹いても痛いなら、痛風かもしれません、関節が、膨れてぐらぐらしたら、関節リウマチかもしれません。言葉にしてみることは、診療に必要な情報を、見つけることにつながり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2-06-27T08:31:00Z</cp:lastPrinted>
  <dcterms:modified xsi:type="dcterms:W3CDTF">2012-06-26T23:32:00Z</dcterms:modified>
  <cp:revision>25</cp:revision>
  <dc:subject/>
  <dc:title>2006</dc:title>
</cp:coreProperties>
</file>