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2.6</w:t>
      </w:r>
      <w:r>
        <w:rPr/>
        <w:t>藤咲整形外科医院だより</w:t>
      </w:r>
    </w:p>
    <w:p>
      <w:pPr>
        <w:pStyle w:val="Normal"/>
        <w:rPr/>
      </w:pPr>
      <w:r>
        <w:rPr/>
        <w:t>　薔薇を、香りまで堪能しつくすと、緑の季節がやってきます。この時期の緑は、明るく軽やかで、時折の雨の後には、滴るような美しさです。当然、いわゆる雑草も、元気よく成長します。結果、草取りの及ばない、当院の、畑の様なもの、は、草深き地面となりがちです。</w:t>
      </w:r>
    </w:p>
    <w:p>
      <w:pPr>
        <w:pStyle w:val="Normal"/>
        <w:rPr/>
      </w:pPr>
      <w:r>
        <w:rPr/>
        <w:t>　雑草と、十把一絡げですが、植物図鑑を見れば、各々に名前がついていることが解ります。見慣れた草でも、名前を、改めて見れば、おお、あなたが、と、見直す気分になります。雑草に共通しているところは、好んで栽培する品種が少ないこと、なぜここに、と思う様な所に生えること、です。形が面白いとか、緑肥に使えるから、生えていても許容される、というのが、精いっぱいの延命でしょう。図鑑の中には、食べられるもの、食べてはいけないもの、といった分類をしているものもあります。山菜なら、これはうまいとか、山菜の王様などともてはやされはするでしょうが、雑草なら、これは食えるが、たいしてうまくないなどと、評価は厳しいものです。</w:t>
      </w:r>
    </w:p>
    <w:p>
      <w:pPr>
        <w:pStyle w:val="Normal"/>
        <w:rPr/>
      </w:pPr>
      <w:r>
        <w:rPr/>
        <w:t>　とは言え、植物という観点からは、別の局面が見えてきます。光合成をし、</w:t>
      </w:r>
      <w:r>
        <w:rPr/>
        <w:t>2</w:t>
      </w:r>
      <w:r>
        <w:rPr/>
        <w:t>酸化炭素を吸い、エネルギーとし、酸素を出します。芝生でなくとも、緑のじゅうたんの役目は果たします。草無精の言い訳にはなりませんが、抜いた草の根方に、小さな生き物を見、水分を吸って土が程よく湿っているのを見れば、生命の存在を感じます。</w:t>
      </w:r>
    </w:p>
    <w:p>
      <w:pPr>
        <w:pStyle w:val="Normal"/>
        <w:rPr/>
      </w:pPr>
      <w:r>
        <w:rPr/>
        <w:t>　どのような事や物にも、必ず、積極的な側面が、あると思います。病気も同様です。病を、厄介なものとばかり、決めつけるのは、我が身を自ら苦しめる様なものです。評価できる所があれば、それを慈しんで行きましょう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2.6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1-12-03T08:23:00Z</cp:lastPrinted>
  <dcterms:modified xsi:type="dcterms:W3CDTF">2012-06-01T07:51:00Z</dcterms:modified>
  <cp:revision>25</cp:revision>
  <dc:subject/>
  <dc:title>2006</dc:title>
</cp:coreProperties>
</file>