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/>
        <w:t>2012.5</w:t>
      </w:r>
      <w:r>
        <w:rPr/>
        <w:t>藤咲整形外科医院だより</w:t>
      </w:r>
    </w:p>
    <w:p>
      <w:pPr>
        <w:pStyle w:val="Normal"/>
        <w:rPr/>
      </w:pPr>
      <w:r>
        <w:rPr/>
        <w:t>　薫風いよいよ香る頃となりました。葉を茂らせ始めたさくらに替わり、藤が花芽をもたげてきます。院のシンボルツリーの藤の木にも、花房が次第に大きくなっているのが解ります。小さなつぼみの頃から、うっすらと紫が目立ち始めると、</w:t>
      </w:r>
      <w:r>
        <w:rPr/>
        <w:t>5</w:t>
      </w:r>
      <w:r>
        <w:rPr/>
        <w:t>月の到来を感じます。</w:t>
      </w:r>
    </w:p>
    <w:p>
      <w:pPr>
        <w:pStyle w:val="Normal"/>
        <w:rPr/>
      </w:pPr>
      <w:r>
        <w:rPr/>
        <w:t>　藤の木は、手を立てるか、棚作りにするのが通例に思います。公園などには、そのようにして、緑陰を作っているところもあります。花弁の重なり具合、微妙な色合いなどで、目に触れるところでは数種類の藤があるといいます。</w:t>
      </w:r>
    </w:p>
    <w:p>
      <w:pPr>
        <w:pStyle w:val="Normal"/>
        <w:rPr/>
      </w:pPr>
      <w:r>
        <w:rPr/>
        <w:t>　当院の藤は、手を立てませんでした。あまり背が高くなるのは、手をかけにくいと考えたのと、自立させたらどうなるのかという、植物にとっては、試練かもしれませんが、抑えがたい思いが、あったためです。もちろん、藤の木が必要以上の苦労をするようであれば、手を立て棚をこしらえ、という準備はありました。植えてから</w:t>
      </w:r>
      <w:r>
        <w:rPr/>
        <w:t>8</w:t>
      </w:r>
      <w:r>
        <w:rPr/>
        <w:t>年にならなんとする今、藤は、小柄で小太りながら、元気な子供の様に、がっしりと育ちました。根本周りは、速くはないが、よく鍛えた、武道をする選手の足の様です。</w:t>
      </w:r>
    </w:p>
    <w:p>
      <w:pPr>
        <w:pStyle w:val="Normal"/>
        <w:rPr/>
      </w:pPr>
      <w:r>
        <w:rPr/>
        <w:t>　植物を育てるにも、何らかの意志や目的があります。まして、健康に直接影響する、疾患の治療にあっては、尚のことです。自慢の一樹を育てる様に、専門家の意見を聞き、自分の希望を込め、必要なところには時間をかけ、焦らず、又必要な時には、一息に仕上げるところは成し遂げ、完成させます。そして、安定した後は、丁寧な維持、管理が必要です。乱暴にすれば損なうかもしれません。どのように手をかけ大切にしても、時間の経過は、避けがたく起こります。それを、年季と考えれば、いい部分もあろうというものです。</w:t>
      </w:r>
    </w:p>
    <w:p>
      <w:pPr>
        <w:pStyle w:val="Normal"/>
        <w:rPr/>
      </w:pPr>
      <w:r>
        <w:rPr/>
        <w:t>　皆様お体大切に。</w:t>
      </w:r>
    </w:p>
    <w:p>
      <w:pPr>
        <w:pStyle w:val="Normal"/>
        <w:rPr>
          <w:sz w:val="24"/>
        </w:rPr>
      </w:pPr>
      <w:r>
        <w:rPr>
          <w:sz w:val="24"/>
        </w:rPr>
        <w:t>ホームページ</w:t>
      </w:r>
      <w:r>
        <w:rPr>
          <w:sz w:val="24"/>
        </w:rPr>
        <w:t>URL</w:t>
      </w:r>
    </w:p>
    <w:p>
      <w:pPr>
        <w:pStyle w:val="Normal"/>
        <w:rPr>
          <w:b/>
          <w:b/>
          <w:sz w:val="24"/>
        </w:rPr>
      </w:pPr>
      <w:hyperlink r:id="rId2">
        <w:r>
          <w:rPr>
            <w:rStyle w:val="InternetLink"/>
            <w:b/>
            <w:sz w:val="24"/>
          </w:rPr>
          <w:t>http://www.ne.jp/asahi/fuji/clinic/</w:t>
        </w:r>
      </w:hyperlink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1741805" cy="31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　</w:t>
      </w:r>
      <w:r>
        <w:rPr>
          <w:b/>
          <w:sz w:val="24"/>
        </w:rPr>
        <w:t>2012.5</w:t>
      </w:r>
      <w:r>
        <w:rPr>
          <w:b/>
          <w:sz w:val="24"/>
        </w:rPr>
        <w:t>藤咲整形外科医院　　院長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藤咲　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8"/>
      <w:szCs w:val="28"/>
    </w:rPr>
  </w:style>
  <w:style w:type="character" w:styleId="Style16">
    <w:name w:val="フッター (文字)"/>
    <w:basedOn w:val="Style14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.jp/asahi/fuji/clinic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24:00Z</dcterms:created>
  <dc:creator>裕</dc:creator>
  <dc:description/>
  <cp:keywords/>
  <dc:language>en-US</dc:language>
  <cp:lastModifiedBy>YUTAKA FUJISAKU</cp:lastModifiedBy>
  <cp:lastPrinted>2011-10-05T08:28:00Z</cp:lastPrinted>
  <dcterms:modified xsi:type="dcterms:W3CDTF">2012-05-02T07:21:00Z</dcterms:modified>
  <cp:revision>19</cp:revision>
  <dc:subject/>
  <dc:title>2006</dc:title>
</cp:coreProperties>
</file>