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2.3</w:t>
      </w:r>
      <w:r>
        <w:rPr/>
        <w:t>藤咲整形外科医院だより</w:t>
      </w:r>
    </w:p>
    <w:p>
      <w:pPr>
        <w:pStyle w:val="Normal"/>
        <w:rPr/>
      </w:pPr>
      <w:r>
        <w:rPr/>
        <w:t>　春の息吹がここかしこに感じられる季節となりました。蕗の薹も、もうすぐ、いつもの年の様に、顔を出すことでしょう。寒い日もある</w:t>
      </w:r>
      <w:r>
        <w:rPr/>
        <w:t>3</w:t>
      </w:r>
      <w:r>
        <w:rPr/>
        <w:t>月です。せっかちに出てきてしまい、まだ早かったなあ、と、ぼやき顔の昆虫たちに対し、蕗の薹は、準備万端です。こんなこともあろうかと、緑のほっかむりをして、出てきます。</w:t>
      </w:r>
    </w:p>
    <w:p>
      <w:pPr>
        <w:pStyle w:val="Normal"/>
        <w:rPr/>
      </w:pPr>
      <w:r>
        <w:rPr/>
        <w:t>　「こんなこともあろうかと」という言葉は、専門性の極めて高い、技術職、専門家が口にすると、がぜん、光を放ちます。「はやぶさ」という、宇宙を長く旅して、最後の力を振り絞って帰ってきた、あの宇宙探査機は、こんなこともあろうかと、用意された、数々の工夫によって、無事に地球に帰ってくることができました。</w:t>
      </w:r>
    </w:p>
    <w:p>
      <w:pPr>
        <w:pStyle w:val="Normal"/>
        <w:rPr/>
      </w:pPr>
      <w:r>
        <w:rPr/>
        <w:t>　一方、こんなことは起こるまい。こんな荒唐無稽なことは、考える必要はない。そう言っているうちに、不利益を被ることが、世の中にはあります。考えられる十分な用意は、欠かせません。もちろん、天が落ちてくるのではないかと、毎日心配している人物をいさめて、不必要な心配の例えとして、杞憂という言葉が、生まれたわけですから、必要以上の心配は、却って無粋のこともあるでしょう。</w:t>
      </w:r>
    </w:p>
    <w:p>
      <w:pPr>
        <w:pStyle w:val="Normal"/>
        <w:rPr/>
      </w:pPr>
      <w:r>
        <w:rPr/>
        <w:t>　危機に対する備えの気持ちは、</w:t>
      </w:r>
      <w:r>
        <w:rPr/>
        <w:t>1</w:t>
      </w:r>
      <w:r>
        <w:rPr/>
        <w:t>人</w:t>
      </w:r>
      <w:r>
        <w:rPr/>
        <w:t>1</w:t>
      </w:r>
      <w:r>
        <w:rPr/>
        <w:t>人をはぐくんだ、地域の、家族の記憶につながっています。高血圧に苦しんだ家族を支えた方には、減塩は不可欠のことでしょう。怪我で不如意な思いをした方の家族にとっては、家人がお出かけの前の、気をつけてねという言葉に、ひときわ思い入れがあるでしょう。</w:t>
      </w:r>
    </w:p>
    <w:p>
      <w:pPr>
        <w:pStyle w:val="Normal"/>
        <w:rPr/>
      </w:pPr>
      <w:r>
        <w:rPr/>
        <w:t>　これからも、規模の大小にかかわらず、不測の事態は、起こることでしょう。危急のときにも、こんなこともあろうか、と、ゆとりを持てるよう、心の準備、体の準備、物の準備をいたしま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2.3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1-10-05T08:28:00Z</cp:lastPrinted>
  <dcterms:modified xsi:type="dcterms:W3CDTF">2012-02-22T08:43:00Z</dcterms:modified>
  <cp:revision>16</cp:revision>
  <dc:subject/>
  <dc:title>2006</dc:title>
</cp:coreProperties>
</file>