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2.2</w:t>
      </w:r>
      <w:r>
        <w:rPr/>
        <w:t>藤咲整形外科医院だより</w:t>
      </w:r>
    </w:p>
    <w:p>
      <w:pPr>
        <w:pStyle w:val="Normal"/>
        <w:rPr/>
      </w:pPr>
      <w:r>
        <w:rPr/>
        <w:t>　勝田マラソンに、医療班として参加しました。</w:t>
      </w:r>
      <w:r>
        <w:rPr/>
        <w:t>21000</w:t>
      </w:r>
      <w:r>
        <w:rPr/>
        <w:t>人という、多くのランナーが、早春の勝田を、駆けて行く様は、壮観と言えます。走り始めは同じで、ゴールは様々、まるで、人生の様な、お一人お一人の、ドラマを感じます。</w:t>
      </w:r>
      <w:r>
        <w:rPr/>
        <w:t>1</w:t>
      </w:r>
      <w:r>
        <w:rPr/>
        <w:t>年の始まりを、感じます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月には、何かしらか、始まりを予感させるものがあります。植物は、地中にあって、地上に出る準備を、着々と進めているでしょう。学生の方は、進学、又は、社会人となって、あらたな段階への準備を、進めていることでしょう。皆様の、春の準備は、いかがでしょうか。</w:t>
      </w:r>
    </w:p>
    <w:p>
      <w:pPr>
        <w:pStyle w:val="Normal"/>
        <w:rPr/>
      </w:pPr>
      <w:r>
        <w:rPr/>
        <w:t>　思いがけない諸般の事情で、足踏みしたり、予定通りでなかったり、というのは、事情によっては、受け入れざるを得ないことがあります。条件が整わなければ、その年には、花や実を、着けない場合も、あるでしょう。地上の様子が、変わってしまっていることも、考えられます。</w:t>
      </w:r>
    </w:p>
    <w:p>
      <w:pPr>
        <w:pStyle w:val="Normal"/>
        <w:rPr/>
      </w:pPr>
      <w:r>
        <w:rPr/>
        <w:t>　冬を、北欧などの神話では、閉ざされた世界と表現します。表面からは見えません。何もないように、見えます。しかしながら、悠々としている水鳥も、その水面下では、激しく水を掻いているものだ、というたとえもあります。準備があるから、芽生えが生まれます。厳冬の今、地下の植物、生物の営みは、地上に出る前の、生き生きとした、力強いものであるに違いありません。</w:t>
      </w:r>
    </w:p>
    <w:p>
      <w:pPr>
        <w:pStyle w:val="Normal"/>
        <w:rPr/>
      </w:pPr>
      <w:r>
        <w:rPr/>
        <w:t>　体も、春の用意にかかりましょう。寒くて歩けなかった、という、よんどころない事情も、そろそろ変わってきます。悠々と見えながら、足は着実に動いている。水鳥の例えは、ウォーキングに通じます。明日のために、</w:t>
      </w:r>
      <w:r>
        <w:rPr/>
        <w:t>1</w:t>
      </w:r>
      <w:r>
        <w:rPr/>
        <w:t>年のために、続けて行きましょう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2.2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1-12-03T08:23:00Z</cp:lastPrinted>
  <dcterms:modified xsi:type="dcterms:W3CDTF">2012-01-30T00:37:00Z</dcterms:modified>
  <cp:revision>16</cp:revision>
  <dc:subject/>
  <dc:title>2006</dc:title>
</cp:coreProperties>
</file>