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1</w:t>
      </w:r>
      <w:r>
        <w:rPr/>
        <w:t>藤咲整形外科医院だより</w:t>
      </w:r>
    </w:p>
    <w:p>
      <w:pPr>
        <w:pStyle w:val="Normal"/>
        <w:rPr/>
      </w:pPr>
      <w:r>
        <w:rPr/>
        <w:t>　新年のご挨拶申し上げます。伝統の食事、作法、こだわりも薄れる当節ではありますが、おせち料理に、正月の特別な日に、一年の祈りを込めて、縁起を担ぐのは、これからも連綿と続く、新年の、ありようと考えます。まめに過ごすようにと、黒豆、ごまめ。喜ぶにつなげて、昆布巻き。見通し良く、蓮根。子だくさんに、数の子。紅白の蒲鉾。金塊に見立てて、きんとん。出世を期待して八つ頭、出世魚の鰤の焼きもの。豊穣を願って、田作り。</w:t>
      </w:r>
    </w:p>
    <w:p>
      <w:pPr>
        <w:pStyle w:val="Normal"/>
        <w:rPr/>
      </w:pPr>
      <w:r>
        <w:rPr/>
        <w:t>　そして、腰が曲がるまでの長命を祈念して、海老の煮物と来てしまいます。腰が曲がると。整形外科的には、曲がってしまっては、具合の芳しくないこともあろうかと、考えざるをえません。料理番組を見ている限り、講師も聞き手も大真面目です。確かにうまそうですし、色もよく、味も極上に煮上がり、正月にふさわしい風情です。楊枝を使って、曲げた形を整えて、煮上げます。そこまで曲がるにこだわるか、と、本来の料理や、正月のしきたりなどとは違った観点で、目が離せません。</w:t>
      </w:r>
    </w:p>
    <w:p>
      <w:pPr>
        <w:pStyle w:val="Normal"/>
        <w:rPr/>
      </w:pPr>
      <w:r>
        <w:rPr/>
        <w:t>　ときには、曲がらぬようにと、串まで使って、真っ直ぐに、と強調する料理人もあります。確かに真っ直ぐで、凛としています。言いたいことは、よくわかります。とは言え、曲がらなければ、縁起は担げまいと、葛藤はつきません。</w:t>
      </w:r>
    </w:p>
    <w:p>
      <w:pPr>
        <w:pStyle w:val="Normal"/>
        <w:rPr/>
      </w:pPr>
      <w:r>
        <w:rPr/>
        <w:t>　実は、どちらでもよいのではないかと、思います。海老の連想から、偕老同穴と、言うではないか、と考えたのですが、辞書によると、老齢を迎えるまで、夫婦元気で過ごす、ということのようですから、必ずしも、腰が曲がることには、拘らないようです。曲がった方も、曲がらない方も、助け合い、いたわりあって、一年を過ごす、というのが、正しい正月の迎え方に存じます。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0-05T08:28:00Z</cp:lastPrinted>
  <dcterms:modified xsi:type="dcterms:W3CDTF">2012-01-03T23:19:00Z</dcterms:modified>
  <cp:revision>12</cp:revision>
  <dc:subject/>
  <dc:title>2006</dc:title>
</cp:coreProperties>
</file>