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2.12</w:t>
      </w:r>
      <w:r>
        <w:rPr/>
        <w:t>藤咲整形外科医院だより</w:t>
      </w:r>
    </w:p>
    <w:p>
      <w:pPr>
        <w:pStyle w:val="Normal"/>
        <w:rPr/>
      </w:pPr>
      <w:r>
        <w:rPr/>
        <w:t>　例年よりも寒波の到来が早いとされるこの冬ですが、日中日差しの良い時には、ウォーキングをお勧めします。</w:t>
      </w:r>
    </w:p>
    <w:p>
      <w:pPr>
        <w:pStyle w:val="Normal"/>
        <w:rPr/>
      </w:pPr>
      <w:r>
        <w:rPr/>
        <w:t>　グリム童話に、頭と手足が諍いをする話が出てきます。頭の言い分は、「頭の私が考えなければ、手足など何もできまい｣。一方、手足は、「手足がなければ、頭など、考えるばかりで何も始まるまい｣。お話は、どう工夫したものか、頭と胴体が離れて、勝手に行動を起こします。結果、手足は川にはまり、頭は、残念な末路となります。</w:t>
      </w:r>
    </w:p>
    <w:p>
      <w:pPr>
        <w:pStyle w:val="Normal"/>
        <w:rPr/>
      </w:pPr>
      <w:r>
        <w:rPr/>
        <w:t>　作家にして詩人、梶井　基次郎の小説中に、闇の中を、体の前に、手に持った棒の感覚を便りに、走る男の話があります。闇の中、感覚の多くを遮った状態で走る感覚を、作家は、「裸足でアザミをふんづける」と、独特の表現で書きとめました。次の</w:t>
      </w:r>
      <w:r>
        <w:rPr/>
        <w:t>1</w:t>
      </w:r>
      <w:r>
        <w:rPr/>
        <w:t>歩先に、どのような事が待ち受けているか分からない、その危うさの中を疾走する。高揚感とも取れる感覚でしょう。但し、詩的な表現はともかく、現実的に言うなら、危ないことこの上ありません。頭はついていますが、感覚を遮断されれば、危険の度合いは同じこと、ともいえるでしょう。</w:t>
      </w:r>
    </w:p>
    <w:p>
      <w:pPr>
        <w:pStyle w:val="Normal"/>
        <w:rPr/>
      </w:pPr>
      <w:r>
        <w:rPr/>
        <w:t>　ウォーキングは、独特の時間です。考えながら歩いていると、歩いていることを忘れる時があります。考えていた筈が、いつの間にか、呼吸や景色に合わせて、何も考えずに、歩みだけを黙々と進めていることがあります。体と心は、たがいに主客を交えながら、その人となりを保っています。どちらが優でもどちらが劣でもありません。</w:t>
      </w:r>
    </w:p>
    <w:p>
      <w:pPr>
        <w:pStyle w:val="Normal"/>
        <w:rPr/>
      </w:pPr>
      <w:r>
        <w:rPr/>
        <w:t>　新しい年が始まります。健康法が、技とすれば、頭、技、体、すなわち、心技体がそろいます。必要な治療を続けつつ、明日のために、歩んで行きましょう。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2.12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2-12-07T12:02:00Z</cp:lastPrinted>
  <dcterms:modified xsi:type="dcterms:W3CDTF">2012-12-07T03:03:00Z</dcterms:modified>
  <cp:revision>45</cp:revision>
  <dc:subject/>
  <dc:title>2006</dc:title>
</cp:coreProperties>
</file>