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11</w:t>
      </w:r>
      <w:r>
        <w:rPr/>
        <w:t>藤咲整形外科医院だより</w:t>
      </w:r>
    </w:p>
    <w:p>
      <w:pPr>
        <w:pStyle w:val="Normal"/>
        <w:rPr/>
      </w:pPr>
      <w:r>
        <w:rPr/>
        <w:t>　早朝には、はく息が白くなろうかという季節になりました。インフルエンザも、噂ではなく、現実に、桜前線、花粉前線、梅雨前線、の様に、じわりと当地にも忍び寄っています。</w:t>
      </w:r>
    </w:p>
    <w:p>
      <w:pPr>
        <w:pStyle w:val="Normal"/>
        <w:rPr/>
      </w:pPr>
      <w:r>
        <w:rPr/>
        <w:t>　藤咲整形外科医院には、「草畑」の異名のある、畑があります。今年植えたのは、ミニトマト、トマト、さつま芋、茄子、胡瓜、ゴーヤです。季節の変遷で、収穫を終えたものがある中で、トマトと茄子が、妙に元気です。もとより無精、手も立てずに生やしておいたトマトと茄子です。始めから地這の様な物ですから、台風にも倒れません。様子を見ることにしました。</w:t>
      </w:r>
    </w:p>
    <w:p>
      <w:pPr>
        <w:pStyle w:val="Normal"/>
        <w:rPr/>
      </w:pPr>
      <w:r>
        <w:rPr/>
        <w:t>　夏が去って、一旦、結実時期は過ぎたはずです。</w:t>
      </w:r>
      <w:r>
        <w:rPr/>
        <w:t>10</w:t>
      </w:r>
      <w:r>
        <w:rPr/>
        <w:t>月半ばに、伸び放題のミニトマトの茎を、持ち上げてみると、どうでしょう。まるで秋の気候から、布団をかけて守った様に、絡み合い、茂った茎や葉の中に、たわわに、ミニトマトが生っています。地面に接して実っています。夏には見られない光景でした。</w:t>
      </w:r>
    </w:p>
    <w:p>
      <w:pPr>
        <w:pStyle w:val="Normal"/>
        <w:rPr/>
      </w:pPr>
      <w:r>
        <w:rPr/>
        <w:t>　生物は道を見つける、と言います。トマトは、道を見つけたのでしょう。寒さに適応したか、寒くても育つ環境の実が残り、育ったかの、いずれかでしょう。地熱を利用していると、見えなくもありません。様子を見たら、このような結果となりました。いつ頃まで生り続けるのかはわかりませんが、見守ることにしました。</w:t>
      </w:r>
    </w:p>
    <w:p>
      <w:pPr>
        <w:pStyle w:val="Normal"/>
        <w:rPr/>
      </w:pPr>
      <w:r>
        <w:rPr/>
        <w:t>　様子を見る、とは、医療のみならず、日常いたるところで使われる言葉です。ややもすると、様子を見る、と、放置する、が、同じ意味になっていることがありそうに感じます。どのような物事も、放置しておいていいとは思えません。様子を見る、すなわち、見守っている、と、同義でありたい、そう考えたことでした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2-06-27T08:31:00Z</cp:lastPrinted>
  <dcterms:modified xsi:type="dcterms:W3CDTF">2012-10-24T01:33:00Z</dcterms:modified>
  <cp:revision>38</cp:revision>
  <dc:subject/>
  <dc:title>2006</dc:title>
</cp:coreProperties>
</file>