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10</w:t>
      </w:r>
      <w:r>
        <w:rPr/>
        <w:t>藤咲整形外科医院だより</w:t>
      </w:r>
    </w:p>
    <w:p>
      <w:pPr>
        <w:pStyle w:val="Normal"/>
        <w:rPr/>
      </w:pPr>
      <w:r>
        <w:rPr/>
        <w:t>　実りの秋となりました。そこかしこで、秋の実りが見られます。草花も、思い思いの実をつけて、次の世代の備えをしています。</w:t>
      </w:r>
    </w:p>
    <w:p>
      <w:pPr>
        <w:pStyle w:val="Normal"/>
        <w:rPr/>
      </w:pPr>
      <w:r>
        <w:rPr/>
        <w:t>　実りは、色の変化にも、現れます。果実は、始め青く、次に黄色に熟れてゆき、赤く見事に熟します。青は、始まりの色の様です。赤は、成熟した姿を象徴しているようです。</w:t>
      </w:r>
    </w:p>
    <w:p>
      <w:pPr>
        <w:pStyle w:val="Normal"/>
        <w:rPr/>
      </w:pPr>
      <w:r>
        <w:rPr/>
        <w:t>　人にも当てはまることかもしれません。最近はめっきり耳にすることは無くなりましたが、年輩の方が、若年者を指導する際に、「尻の青い子倅め」などということがあります。些か時代がかった表現ですが、未熟であることを思い知らせようという決意が、強く感じられます。ここに、青が使われています。また、同じく、「嘴の黄色いひよっこめ」という、実際には、人が使っているのを聞いたこともない台詞もあります。ここには、黄色が使われています。</w:t>
      </w:r>
    </w:p>
    <w:p>
      <w:pPr>
        <w:pStyle w:val="Normal"/>
        <w:rPr/>
      </w:pPr>
      <w:r>
        <w:rPr/>
        <w:t>　これらは、長い研鑚、そして経験を必要とする特殊技術、それらを扱う集団の中で使われてきた言葉なのでしょう。ある種の芸事、工芸など。又は、武術、芸道などがそれにあたります。しかも、うっかりすると、自分もいつ、人に、未熟者扱いされるか分からないと言った、白熱した競争心、曰く、「若いもんに負けるか」という気概まで、伝わってくるようです。</w:t>
      </w:r>
    </w:p>
    <w:p>
      <w:pPr>
        <w:pStyle w:val="Normal"/>
        <w:rPr/>
      </w:pPr>
      <w:r>
        <w:rPr/>
        <w:t>　そうして、研鑽を重ねて、還暦にもなれば、赤いちゃんちゃんこを着て、めでたく人として成熟した、と、外にも見せ、内に決意して、祝うのでしょう。まさに、果実が実り、熟すがごときです。そして、果実は次世代への準備でもあります。</w:t>
      </w:r>
    </w:p>
    <w:p>
      <w:pPr>
        <w:pStyle w:val="Normal"/>
        <w:rPr/>
      </w:pPr>
      <w:r>
        <w:rPr/>
        <w:t>　必要な治療を丁寧に続けるということは、次世代への手本となることでしょう。一人の治療は、周囲の方にも良い影響力をもち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1-12-03T08:23:00Z</cp:lastPrinted>
  <dcterms:modified xsi:type="dcterms:W3CDTF">2012-10-01T08:01:00Z</dcterms:modified>
  <cp:revision>40</cp:revision>
  <dc:subject/>
  <dc:title>2006</dc:title>
</cp:coreProperties>
</file>