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1.9</w:t>
      </w:r>
      <w:r>
        <w:rPr/>
        <w:t>藤咲整形外科医院だより</w:t>
      </w:r>
    </w:p>
    <w:p>
      <w:pPr>
        <w:pStyle w:val="Normal"/>
        <w:rPr/>
      </w:pPr>
      <w:r>
        <w:rPr/>
        <w:t>　気候も景気も強風の中の草木のごとく乱れるこの頃です。時代が落ち着かないときには、強い指導者が必要とされる、と言います。独裁的でなく、優柔不断でなく、しかも、強くて優しい。ヒーローともいうべき存在です。</w:t>
      </w:r>
    </w:p>
    <w:p>
      <w:pPr>
        <w:pStyle w:val="Normal"/>
        <w:rPr/>
      </w:pPr>
      <w:r>
        <w:rPr/>
        <w:t>　時代劇や、映画に、理想の姿を見ることがあります。水戸黄門として知られる、水戸光圀公は、テレビドラマの主人公として、長く愛されてきました。何度も、配役は変わって、常に新しく、続いてきた番組です。印象的なのは、物語の冒頭部分です。領民から敬愛され、また、民を思いやる、そうした御老公の姿が、描かれます。素晴らしい、人心の融和した土地柄が培われていることが、伝わります。ところが、御老公の、人を慈しむ気持ちは、領内にとどまりません。よその藩のことであれ、お助けくださいと懇願されれば、いさめる役の家臣を連れて、勇躍旅立ち、事を納めます。</w:t>
      </w:r>
    </w:p>
    <w:p>
      <w:pPr>
        <w:pStyle w:val="Normal"/>
        <w:rPr/>
      </w:pPr>
      <w:r>
        <w:rPr/>
        <w:t>　事を正し、ねぎらうべきをいたわる。為政の、理想の姿と言えるでしょう。為政は医に通じます。体を健やかに保つことは、一国を治めるに等しいことです。国手</w:t>
      </w:r>
      <w:r>
        <w:rPr/>
        <w:t>(</w:t>
      </w:r>
      <w:r>
        <w:rPr/>
        <w:t>こくしゅ</w:t>
      </w:r>
      <w:r>
        <w:rPr/>
        <w:t>)</w:t>
      </w:r>
      <w:r>
        <w:rPr/>
        <w:t>と言います。国を医するの手、として、医師の理想の姿です。</w:t>
      </w:r>
    </w:p>
    <w:p>
      <w:pPr>
        <w:pStyle w:val="Normal"/>
        <w:rPr/>
      </w:pPr>
      <w:r>
        <w:rPr/>
        <w:t>　個々の身体について、想像してみましょう。手、足をはじめ、身体髪膚、それぞれが調和して、健康な暮らしの基礎となります。体の指導者、主人公は、私たち一人一人です。体にとって、助さん角さんは、いたわりの心と、励ます心です。体に合った薬は、お伴のお姫様、運動はお銀さん、健康情報収集は弥七、息抜きが八兵衛、そろって、健康への道中です。楽なことばかりではありませんが、一歩一歩進んで行き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1.9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39:00Z</dcterms:created>
  <dc:creator>裕</dc:creator>
  <dc:description/>
  <cp:keywords/>
  <dc:language>en-US</dc:language>
  <cp:lastModifiedBy>YUTAKA FUJISAKU</cp:lastModifiedBy>
  <cp:lastPrinted>2011-09-02T08:28:00Z</cp:lastPrinted>
  <dcterms:modified xsi:type="dcterms:W3CDTF">2011-09-01T23:30:00Z</dcterms:modified>
  <cp:revision>7</cp:revision>
  <dc:subject/>
  <dc:title>2006</dc:title>
</cp:coreProperties>
</file>