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8</w:t>
      </w:r>
      <w:r>
        <w:rPr/>
        <w:t>藤咲整形外科医院だより</w:t>
      </w:r>
    </w:p>
    <w:p>
      <w:pPr>
        <w:pStyle w:val="Normal"/>
        <w:rPr/>
      </w:pPr>
      <w:r>
        <w:rPr/>
        <w:t>　大変な暑さになったかと思えば、雨降りで、気温も下がってみるなど、落ち着かない夏となりました。薄がけや、上着を出して見たりしまってみたり、加減の分かりづらい毎日です。　</w:t>
      </w:r>
    </w:p>
    <w:p>
      <w:pPr>
        <w:pStyle w:val="Normal"/>
        <w:rPr/>
      </w:pPr>
      <w:r>
        <w:rPr/>
        <w:t>　加減といえば、震災この方、一旦空けた水の容器に、非常用の水を再び汲んでみたり、非常持ち出しを入れなおしたり、こちらも、落ち着かない日々が続いています。ようやく落ち着いてきたが、この間の未明の余震は大きかった、など、震災直後を思い出させるような会話が、続くのも、この夏の特徴です。</w:t>
      </w:r>
    </w:p>
    <w:p>
      <w:pPr>
        <w:pStyle w:val="Normal"/>
        <w:rPr/>
      </w:pPr>
      <w:r>
        <w:rPr/>
        <w:t>　程度の差こそあれ、どのご家庭でも、</w:t>
      </w:r>
      <w:r>
        <w:rPr/>
        <w:t>3</w:t>
      </w:r>
      <w:r>
        <w:rPr/>
        <w:t>月以降、防災用品が市場に、ようやく出回ってからは、乾電池、非常用照明、保存食料、などの買い置き、家庭内にあっては、浴槽などへの水の汲み置き、非常持ち出しのリュックサックの準備、枕元への着替えの用意、その他の準備を、これまで以上に、続けていることと思います。</w:t>
      </w:r>
    </w:p>
    <w:p>
      <w:pPr>
        <w:pStyle w:val="Normal"/>
        <w:rPr/>
      </w:pPr>
      <w:r>
        <w:rPr/>
        <w:t>　作家、大江　健三郎　の著作の一節に、「危険の感情は失せてはならない。ここから見れば、だらだら坂ばかりだが｣というくだりがあったことを、思い出します。危険を恐れて、囚われることは避けよう、しかし、危険が潜んでいることは、覚えておいて、備えをしておこう、ということだと思います。</w:t>
      </w:r>
    </w:p>
    <w:p>
      <w:pPr>
        <w:pStyle w:val="Normal"/>
        <w:rPr/>
      </w:pPr>
      <w:r>
        <w:rPr/>
        <w:t>　これらは、災害に対してのみでなく、疾病に対しても、言えると考えます。必要以上に恐れるのではなく、必要な準備をして、次に起こることに、適切に対処します。睡眠、食事、運動を大きな柱にして、必要なら、薬を丁寧に役立てることも、その一つです。人生に対しても、応用できる、心の備えです。もちろん、夏休みの宿題に対しても同様に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4:00Z</dcterms:created>
  <dc:creator>裕</dc:creator>
  <dc:description/>
  <cp:keywords/>
  <dc:language>en-US</dc:language>
  <cp:lastModifiedBy>YUTAKA FUJISAKU</cp:lastModifiedBy>
  <cp:lastPrinted>2011-01-31T15:18:00Z</cp:lastPrinted>
  <dcterms:modified xsi:type="dcterms:W3CDTF">2011-08-01T05:57:00Z</dcterms:modified>
  <cp:revision>3</cp:revision>
  <dc:subject/>
  <dc:title>2006</dc:title>
</cp:coreProperties>
</file>