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7</w:t>
      </w:r>
      <w:r>
        <w:rPr/>
        <w:t>藤咲整形外科医院だより</w:t>
      </w:r>
    </w:p>
    <w:p>
      <w:pPr>
        <w:pStyle w:val="Normal"/>
        <w:rPr/>
      </w:pPr>
      <w:r>
        <w:rPr/>
        <w:t>　梅雨明けも間近いこのころは、晴れ間の空気が、湧き立つような輝かしさです。個別の緑が、個性を一層際立たせています。</w:t>
      </w:r>
    </w:p>
    <w:p>
      <w:pPr>
        <w:pStyle w:val="Normal"/>
        <w:rPr/>
      </w:pPr>
      <w:r>
        <w:rPr/>
        <w:t>　藤咲整形外科医院は、</w:t>
      </w:r>
      <w:r>
        <w:rPr/>
        <w:t>2004</w:t>
      </w:r>
      <w:r>
        <w:rPr/>
        <w:t>年に開院し、この</w:t>
      </w:r>
      <w:r>
        <w:rPr/>
        <w:t>7</w:t>
      </w:r>
      <w:r>
        <w:rPr/>
        <w:t>月から、</w:t>
      </w:r>
      <w:r>
        <w:rPr/>
        <w:t>8</w:t>
      </w:r>
      <w:r>
        <w:rPr/>
        <w:t>年目を迎えようとしています。初年度に植えた、院のシンボルツリー、藤の木は、あまり、変化がないように見えます。よく見ると、幹の周径は</w:t>
      </w:r>
      <w:r>
        <w:rPr/>
        <w:t>3</w:t>
      </w:r>
      <w:r>
        <w:rPr/>
        <w:t>倍ほどになり、全体に、ずんぐりと大きくなりました。山に自生する藤の木や、棚仕立てにした藤の木とは、様子が些か違いますが、花の時期には、紫の、特徴のある花がゆたかに開きます。藤の花としての、ゆるぎない同一性を感じます。</w:t>
      </w:r>
    </w:p>
    <w:p>
      <w:pPr>
        <w:pStyle w:val="Normal"/>
        <w:rPr/>
      </w:pPr>
      <w:r>
        <w:rPr/>
        <w:t>　一方、名は同じなのに、いつも少し、イメージと違うものがあります。たとえば、髪型は、担当の方が変わると、同じ注文であっても、結果が異なります。スポーツ刈りを、と頼んだはずが、</w:t>
      </w:r>
      <w:r>
        <w:rPr/>
        <w:t>5</w:t>
      </w:r>
      <w:r>
        <w:rPr/>
        <w:t>分刈りに見えたり、角刈り風になってみたりします。同じ名のものを指しても、理髪師それぞれに、わずかの違いを、印象として持っているようです。こうしたことは、理髪店であっても、美容室であっても、ほぼ同様と思います。この現象が、高血圧や、糖尿病、脊柱管狭窄症などの、病名にも現れたら、どうなるでしょう。</w:t>
      </w:r>
    </w:p>
    <w:p>
      <w:pPr>
        <w:pStyle w:val="Normal"/>
        <w:rPr/>
      </w:pPr>
      <w:r>
        <w:rPr/>
        <w:t>　担当の医師が変わると、話すことが違う、というのは、よく聞く話です。同じ病名のもとに、診断をしても、検査結果の説明には、違いが出ることも、確かにあるでしょう。そこで、一定の、数値目標が役立ちます。高血圧なら、医療機関では、</w:t>
      </w:r>
      <w:r>
        <w:rPr/>
        <w:t>140</w:t>
      </w:r>
      <w:r>
        <w:rPr/>
        <w:t>以下</w:t>
      </w:r>
      <w:r>
        <w:rPr/>
        <w:t>/90</w:t>
      </w:r>
      <w:r>
        <w:rPr/>
        <w:t>以下、となり、他の病気のある方は、それよりもっと少なめに、目標を立てます。各科の、他疾患にも、治療、診療の、基準が設定されています。これらの目安にも、目を向けておくと、治療が一歩進み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11-01-31T15:18:00Z</cp:lastPrinted>
  <dcterms:modified xsi:type="dcterms:W3CDTF">2011-07-01T08:58:00Z</dcterms:modified>
  <cp:revision>32</cp:revision>
  <dc:subject/>
  <dc:title>2006</dc:title>
</cp:coreProperties>
</file>