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6</w:t>
      </w:r>
      <w:r>
        <w:rPr/>
        <w:t>藤咲整形外科医院だより</w:t>
      </w:r>
    </w:p>
    <w:p>
      <w:pPr>
        <w:pStyle w:val="Normal"/>
        <w:rPr/>
      </w:pPr>
      <w:r>
        <w:rPr/>
        <w:t>　旺盛な、抑えようのない勢いで、草木の伸びる頃となりました。潤沢にたたえられた緑は、贅沢ともいえる豊満さです。</w:t>
      </w:r>
    </w:p>
    <w:p>
      <w:pPr>
        <w:pStyle w:val="Normal"/>
        <w:rPr/>
      </w:pPr>
      <w:r>
        <w:rPr/>
        <w:t>　かつて、糖尿病、痛風、肥満、高脂血症は、贅沢病と、言われていた時期があります。いずれも、先天的な原因もあるのですが、美食、過食といった、カロリーが過剰な時にも起こりやすいことから、このように呼ばれたものと考えられます。</w:t>
      </w:r>
    </w:p>
    <w:p>
      <w:pPr>
        <w:pStyle w:val="Normal"/>
        <w:rPr/>
      </w:pPr>
      <w:r>
        <w:rPr/>
        <w:t>　これらの疾患は、近年、総称して、メタボリックシンドロームと、名を変えて、呼ばれるようになってきました。単に、呼び名を変えただけでは、ありません。いずれの疾患も、悪化すれば、相互に悪影響を及ぼし合い、次第に体をむしばむために、贅沢、という言葉に、ふさわしく無くなったからです。</w:t>
      </w:r>
    </w:p>
    <w:p>
      <w:pPr>
        <w:pStyle w:val="Normal"/>
        <w:rPr/>
      </w:pPr>
      <w:r>
        <w:rPr/>
        <w:t>　贅沢とは、どういった状況を指すのでしょうか。食にまつわることについて言うのならば、「心のままに、存分に飲み食いをし、結果、病名がつくような有り様」でないことは、わかります。現代にあっては、「安全な食品を、偏りのない内容で、適切な調味のうえで、ある程度の規則正しさのもとに、適量を食べる」ということが、贅沢、と言えます。食糧事情が、物の無いときから、行き渡ったころ、選択できるようになった現在、と変わってきたように、食事内容も、有る物を食べる、たくさん食べる、を経て、体に合わせて食べる、と、進化した結果、贅沢の意味が、変わってきた、といえます。</w:t>
      </w:r>
    </w:p>
    <w:p>
      <w:pPr>
        <w:pStyle w:val="Normal"/>
        <w:rPr/>
      </w:pPr>
      <w:r>
        <w:rPr/>
        <w:t>　生活の進化は、食ばかりには、とどまりません。電力の使用も、進化の時期に、来ているようです。生活に合わせ、季節に合わせて、適量を検討しましょう。節約、と考えると、切なくなります。適切な使用と考えれば、進化です。上手に乗り切りたいもの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11-01-31T15:18:00Z</cp:lastPrinted>
  <dcterms:modified xsi:type="dcterms:W3CDTF">2011-05-28T03:59:00Z</dcterms:modified>
  <cp:revision>30</cp:revision>
  <dc:subject/>
  <dc:title>2006</dc:title>
</cp:coreProperties>
</file>