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1.4</w:t>
      </w:r>
      <w:r>
        <w:rPr/>
        <w:t>藤咲整形外科医院だより</w:t>
      </w:r>
    </w:p>
    <w:p>
      <w:pPr>
        <w:pStyle w:val="Normal"/>
        <w:rPr/>
      </w:pPr>
      <w:r>
        <w:rPr/>
        <w:t>　大変な災害に見舞われました。皆様にあっては、大きなけがなどは、ありませんでしたか。</w:t>
      </w:r>
    </w:p>
    <w:p>
      <w:pPr>
        <w:pStyle w:val="Normal"/>
        <w:rPr/>
      </w:pPr>
      <w:r>
        <w:rPr/>
        <w:t>　</w:t>
      </w:r>
      <w:r>
        <w:rPr/>
        <w:t>2011.3.11</w:t>
      </w:r>
      <w:r>
        <w:rPr/>
        <w:t>の午後、診察をしているときに、地震が来ました。茨城は地震が比較的多い県です。震度</w:t>
      </w:r>
      <w:r>
        <w:rPr/>
        <w:t>3</w:t>
      </w:r>
      <w:r>
        <w:rPr/>
        <w:t>くらいなら、心配しなかったはずです。ところが、今回の地震は、年輩の方にも経験のない、激しいものでした。停電、断水、ガスの不具合、ガソリン、灯油の不足、当初は食糧すら、おぼつかない時期がありました。備えは、多かれ少なかれ、各家々で、なさっていたはずです。しかし、震災は、各家庭の備えでは、追いつかないほどの規模でした。水やガソリンを求めての長い列は、思い出すと、今でもため息が出ます。</w:t>
      </w:r>
    </w:p>
    <w:p>
      <w:pPr>
        <w:pStyle w:val="Normal"/>
        <w:rPr/>
      </w:pPr>
      <w:r>
        <w:rPr/>
        <w:t>　地震後、ある程度の時間が経ったからこそ、どのような備えが、本当に必要であるかが、わかってきました。災害用ラジオ、災害用照明、電気を必要としない暖房と調理器具、トイレットペーパーなどの衛生用品、ラップフィルム、新聞紙、</w:t>
      </w:r>
      <w:r>
        <w:rPr/>
        <w:t>1</w:t>
      </w:r>
      <w:r>
        <w:rPr/>
        <w:t>人当たり</w:t>
      </w:r>
      <w:r>
        <w:rPr/>
        <w:t>1</w:t>
      </w:r>
      <w:r>
        <w:rPr/>
        <w:t>日約</w:t>
      </w:r>
      <w:r>
        <w:rPr/>
        <w:t>4</w:t>
      </w:r>
      <w:r>
        <w:rPr/>
        <w:t>リットルの水、冷凍食品、缶詰、ウェットティッシュ、速乾式手指消毒剤、タオル、ごみ袋、給油</w:t>
      </w:r>
      <w:r>
        <w:rPr/>
        <w:t>3</w:t>
      </w:r>
      <w:r>
        <w:rPr/>
        <w:t>回分程度の燃料、</w:t>
      </w:r>
      <w:r>
        <w:rPr/>
        <w:t>3</w:t>
      </w:r>
      <w:r>
        <w:rPr/>
        <w:t>回分くらいの着替え、筆記用具とメモ用紙。これらが、最も、必要と感じました。</w:t>
      </w:r>
    </w:p>
    <w:p>
      <w:pPr>
        <w:pStyle w:val="Normal"/>
        <w:rPr/>
      </w:pPr>
      <w:r>
        <w:rPr/>
        <w:t>　今回の災害には、否応なしに学ばされたところがあります。電気製品を、必要な分だけ、上手に利用すること、物品を、節約して使うこと、です。当然のことですが、あらためて、銘記しておきたいことです。</w:t>
      </w:r>
    </w:p>
    <w:p>
      <w:pPr>
        <w:pStyle w:val="Normal"/>
        <w:rPr/>
      </w:pPr>
      <w:r>
        <w:rPr/>
        <w:t>　当日の夜、信号機すら消えた、ひたちなか市の空が、神々しいほどに、満天の星空であったことが、思い出されます。照明、暖房を節約し、早々に這い込んだ毛布が、思いのほか暖かかったことも。</w:t>
      </w:r>
    </w:p>
    <w:p>
      <w:pPr>
        <w:pStyle w:val="Normal"/>
        <w:rPr/>
      </w:pPr>
      <w:r>
        <w:rPr/>
        <w:t>　復興は、遅速はあれ、必ず実現し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1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11-01-31T15:18:00Z</cp:lastPrinted>
  <dcterms:modified xsi:type="dcterms:W3CDTF">2011-04-11T23:25:00Z</dcterms:modified>
  <cp:revision>20</cp:revision>
  <dc:subject/>
  <dc:title>2006</dc:title>
</cp:coreProperties>
</file>