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2</w:t>
      </w:r>
      <w:r>
        <w:rPr/>
        <w:t>藤咲整形外科医院だより</w:t>
      </w:r>
    </w:p>
    <w:p>
      <w:pPr>
        <w:pStyle w:val="Normal"/>
        <w:rPr/>
      </w:pPr>
      <w:r>
        <w:rPr/>
        <w:t>　凍らずに朝を迎えた落ち葉や、寒さに小さくなってはいても、ふくらみを感じさせる花の芽に、かすかな春の気配を感じる、そんな季節となりました。</w:t>
      </w:r>
    </w:p>
    <w:p>
      <w:pPr>
        <w:pStyle w:val="Normal"/>
        <w:rPr/>
      </w:pPr>
      <w:r>
        <w:rPr/>
        <w:t>　春はどのようにくるでしょうか。名曲、朝はどこから来るかしら～では、ただ、向こうの空や山から来るものではなく、何か、もっと、生命力をはらみつつも、控えめでやさしいなにかから、として、歌われます。朝、を、春、に、読み換えて、歌ってみると、味わい深いものがあります。春がくれば、北国では、しがこがとけるでしょう。山国では、冬眠の動物が目覚めるでしょう。南国では幾多の花が開くでしょう。</w:t>
      </w:r>
    </w:p>
    <w:p>
      <w:pPr>
        <w:pStyle w:val="Normal"/>
        <w:rPr/>
      </w:pPr>
      <w:r>
        <w:rPr/>
        <w:t>　有名なクイズがあります、「雪が溶けたら何になるでしょう」です。この答には、世代により、回答が違う傾向があります。年輩の方は、「水になる」が多く、若年者では、水、の回答に加え、「春になる」とする答えが、やや増えます。無邪気な答えだとしても、何かに感づかされた気持ちになります。あるいは、言い古された回答だとしても、春にふさわしい、若い、もしくは、甘い、答えと感じます。</w:t>
      </w:r>
    </w:p>
    <w:p>
      <w:pPr>
        <w:pStyle w:val="Normal"/>
        <w:rPr/>
      </w:pPr>
      <w:r>
        <w:rPr/>
        <w:t>　春を待つ気持ちには、今を耐える気持ちが、表裏一体に、ついて回ります。ひび、あかぎれ、しもやけが治れば、春が来ます。受験生にも、いつか春が来ます。ただし、待っているだけではありません。今の忍耐、今の努力は、必要です。同じく、肩関節症、骨粗鬆症、その他、整形外科の疾患につき、ほどの良い運動を励行したら、どうなるでしょう。時間をさかのぼることは、誰にもできません。しかし、許される状況で、よりよい状態に近づくことは、出来ると考えます。若く、甘い、だけの期待では、ありません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11-01-31T15:18:00Z</cp:lastPrinted>
  <dcterms:modified xsi:type="dcterms:W3CDTF">2011-01-31T06:18:00Z</dcterms:modified>
  <cp:revision>13</cp:revision>
  <dc:subject/>
  <dc:title>2006</dc:title>
</cp:coreProperties>
</file>