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1.1</w:t>
      </w:r>
      <w:r>
        <w:rPr/>
        <w:t>藤咲整形外科医院だより</w:t>
      </w:r>
    </w:p>
    <w:p>
      <w:pPr>
        <w:pStyle w:val="Normal"/>
        <w:rPr/>
      </w:pPr>
      <w:r>
        <w:rPr/>
        <w:t>　新年のお喜び申し上げ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新しい年が明けました。いろいろな迎え方があると思います。漲る気迫で迎える方、一杯機嫌で迎える方、徹夜での方、折り紙正しく迎える方、いろいろな新年と思います。お一人お一人、どのようにして、新年を、迎えたでしょうか。</w:t>
      </w:r>
    </w:p>
    <w:p>
      <w:pPr>
        <w:pStyle w:val="Normal"/>
        <w:rPr/>
      </w:pPr>
      <w:r>
        <w:rPr/>
        <w:t>　新年の迎え方ばかりでなく、過ごし方も、だいぶ様変わりしてきました。雑煮も三が日までは、いただかないかもしれません。はねつきも、実際に、墨まで用意してついたのは、いつのことだったでしょう。おせちも、昨今は、洋風、減塩、なども見られます。</w:t>
      </w:r>
    </w:p>
    <w:p>
      <w:pPr>
        <w:pStyle w:val="Normal"/>
        <w:rPr/>
      </w:pPr>
      <w:r>
        <w:rPr/>
        <w:t>　今年の正月の過ごし方に、健康双六を提案します。駒は、糖尿病、高血圧、高脂血症、骨粗鬆症、膝関節症、などです。さいころを振ってスタートします。桝に、減塩をして健康、とあれば、</w:t>
      </w:r>
      <w:r>
        <w:rPr/>
        <w:t>2</w:t>
      </w:r>
      <w:r>
        <w:rPr/>
        <w:t>桝進み、深酒なら</w:t>
      </w:r>
      <w:r>
        <w:rPr/>
        <w:t>1</w:t>
      </w:r>
      <w:r>
        <w:rPr/>
        <w:t>回休みです。同様に、脂分を控えたら、ゆっくり睡眠をとったら、と、進みの枡を作ります。無理をして関節痛、食べ過ぎで休み、など、休みの枡を作ります。整形外科の観点からは、日々の運動を励行、の桝があったら、すべてを飛び越えて、上がりでもいいかな、と思います。作っていけば、今年の健康法は、すでに見えてきた、と言っていいでしょう。ところで、裏面に、不健康双六を作ろうかと思いましたが、作る項目が、あまりに不健全で、考えることも、早々にやめました。正月には、新年の明るさを祈り、期待を膨らませる過ごし方が、望ましいと思います。</w:t>
      </w:r>
    </w:p>
    <w:p>
      <w:pPr>
        <w:pStyle w:val="Normal"/>
        <w:rPr/>
      </w:pPr>
      <w:r>
        <w:rPr/>
        <w:t>　始め良ければ結末も良く、結末が良ければすべてよし、です。今日一日を丁寧に過ごし、また明日に備え、日々を重ねてゆくことにし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1.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09-11-24T08:30:00Z</cp:lastPrinted>
  <dcterms:modified xsi:type="dcterms:W3CDTF">2010-12-14T06:38:00Z</dcterms:modified>
  <cp:revision>8</cp:revision>
  <dc:subject/>
  <dc:title>2006</dc:title>
</cp:coreProperties>
</file>