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12</w:t>
      </w:r>
      <w:r>
        <w:rPr/>
        <w:t>藤咲整形外科医院だより</w:t>
      </w:r>
    </w:p>
    <w:p>
      <w:pPr>
        <w:pStyle w:val="Normal"/>
        <w:rPr/>
      </w:pPr>
      <w:r>
        <w:rPr/>
        <w:t>　藤咲整形外科医院のホームページの、新年のご挨拶欄に、穏やかな年であることを願います、と書いたのが、</w:t>
      </w:r>
      <w:r>
        <w:rPr/>
        <w:t>1</w:t>
      </w:r>
      <w:r>
        <w:rPr/>
        <w:t>年前になります。</w:t>
      </w:r>
      <w:r>
        <w:rPr/>
        <w:t>3</w:t>
      </w:r>
      <w:r>
        <w:rPr/>
        <w:t>月の震災に始まり、その後の放射線関連の経緯、政界の動き、年金問題、海外に目を向ければ、世界に波及しそうな、欧州の金融危機、アジアの水害。年初の挨拶文を、何度も、書き換えたほうがいいのではないかと、考えました。</w:t>
      </w:r>
    </w:p>
    <w:p>
      <w:pPr>
        <w:pStyle w:val="Normal"/>
        <w:rPr/>
      </w:pPr>
      <w:r>
        <w:rPr/>
        <w:t>　何もない年はなく、良いことも、そうでないこともあるのが、</w:t>
      </w:r>
      <w:r>
        <w:rPr/>
        <w:t>1</w:t>
      </w:r>
      <w:r>
        <w:rPr/>
        <w:t>年である、と考えれば、過去に遡って、年頭の希望の言葉を消すというのは、却って不自然であろう、そう考えて、ホームページを見るたびに、何がなし、後ろめたい感覚を覚えつつも、そのままにしてきました。時間の歩みは後戻りがありません。しかし、良くないことばかりの</w:t>
      </w:r>
      <w:r>
        <w:rPr/>
        <w:t>1</w:t>
      </w:r>
      <w:r>
        <w:rPr/>
        <w:t>年だった、と、言って片づけては、惜しいものです。</w:t>
      </w:r>
    </w:p>
    <w:p>
      <w:pPr>
        <w:pStyle w:val="Normal"/>
        <w:rPr/>
      </w:pPr>
      <w:r>
        <w:rPr/>
        <w:t>　出来事は、政治や社会の中にばかりは、ありません。世相がどうあれ、それぞれの方には、それぞれの、良かったこと、楽しかったことが、あろうと思います。</w:t>
      </w:r>
    </w:p>
    <w:p>
      <w:pPr>
        <w:pStyle w:val="Normal"/>
        <w:rPr/>
      </w:pPr>
      <w:r>
        <w:rPr/>
        <w:t>　治療薬にも、明るい話題は、ありました。本年は、糖尿病の治療薬に、いくつもの、新薬が実用に使用され、大いに治療が進捗しました。骨粗鬆症の薬にも、新展開がありました。月に</w:t>
      </w:r>
      <w:r>
        <w:rPr/>
        <w:t>1</w:t>
      </w:r>
      <w:r>
        <w:rPr/>
        <w:t>回飲む薬や、効率の良いビタミン</w:t>
      </w:r>
      <w:r>
        <w:rPr/>
        <w:t>D</w:t>
      </w:r>
      <w:r>
        <w:rPr/>
        <w:t>などがそうです。</w:t>
      </w:r>
    </w:p>
    <w:p>
      <w:pPr>
        <w:pStyle w:val="Normal"/>
        <w:rPr/>
      </w:pPr>
      <w:r>
        <w:rPr/>
        <w:t>　薬の他に、本年も、来年も、お勧めし続けたい、何よりもの健康法があります。歩くことです。しかも、その方その方に合った歩き方で、歩くことです。歩く、筋力がつく、骨が丈夫になる、脂肪が燃焼する、目方が減る、血圧に良い影響がある、と、いいことがたくさんあるはずです。果報は、歩いて、待ち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0-05T08:28:00Z</cp:lastPrinted>
  <dcterms:modified xsi:type="dcterms:W3CDTF">2011-12-02T23:27:00Z</dcterms:modified>
  <cp:revision>10</cp:revision>
  <dc:subject/>
  <dc:title>2006</dc:title>
</cp:coreProperties>
</file>