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11</w:t>
      </w:r>
      <w:r>
        <w:rPr/>
        <w:t>藤咲整形外科医院だより</w:t>
      </w:r>
    </w:p>
    <w:p>
      <w:pPr>
        <w:pStyle w:val="Normal"/>
        <w:rPr/>
      </w:pPr>
      <w:r>
        <w:rPr/>
        <w:t>　水枕　ガバリと寒い　海がある</w:t>
      </w:r>
    </w:p>
    <w:p>
      <w:pPr>
        <w:pStyle w:val="Normal"/>
        <w:rPr/>
      </w:pPr>
      <w:r>
        <w:rPr/>
        <w:t>　俳人、西東　三鬼　の句です。無季ということのようですが、やはり、冬を、強く感じさせます。俳人が高熱を出し、臥せっているときの句だそうです。高熱です。周囲のことには意識が及びません。苦しい呼吸と、まとまらない思考、のどや頭の痛み、寝ていても落ち着かない手足。たぶん、周囲には、看病する身近な方々、台所には、次の氷を用意する、心配顔の家人の姿が、あるでしょう。句の解釈には、複数あるということですが、インフルエンザのこの時期には、こうした光景が、まざまざと思い浮かべられます。</w:t>
      </w:r>
    </w:p>
    <w:p>
      <w:pPr>
        <w:pStyle w:val="Normal"/>
        <w:rPr/>
      </w:pPr>
      <w:r>
        <w:rPr/>
        <w:t>　病を得るということは、風邪の様に一時的なものであれ、肺浸潤などの様に、相応の覚悟で闘病しなければならないものまで、共通に、体ばかりか、心にも、深く影響する状態、と考えられます。腹痛を感じれば、腹に気持ちが集中します。まるで、体全体が腹になってしまったかのようです。急な腰痛になったとします。「おっ」と呻いたら、そのまま、腰を中心に、動きも思考も止まります。</w:t>
      </w:r>
    </w:p>
    <w:p>
      <w:pPr>
        <w:pStyle w:val="Normal"/>
        <w:rPr/>
      </w:pPr>
      <w:r>
        <w:rPr/>
        <w:t>　病から回復する、とは、どういう状況でしょう。熱が下がることでしょうか。痛みが止まることでしょうか。回復、とは、病の原因がなくなることの他に、再び病を得ぬための決心と、それを継続する努力への決意をすること、と思います。また、一緒に病を苦しみ、応援し、添うてくださった周囲への、感謝の気持ちを表せる状況、でも、あるでしょう。</w:t>
      </w:r>
    </w:p>
    <w:p>
      <w:pPr>
        <w:pStyle w:val="Normal"/>
        <w:rPr/>
      </w:pPr>
      <w:r>
        <w:rPr/>
        <w:t>　治療を続けなければならない病、もあります。その時も、出来るだけ、御本人も、周囲の方も、よりよい状況を目指して、治療をお続けになることをお勧めし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7:00Z</dcterms:created>
  <dc:creator>裕</dc:creator>
  <dc:description/>
  <cp:keywords/>
  <dc:language>en-US</dc:language>
  <cp:lastModifiedBy>YUTAKA FUJISAKU</cp:lastModifiedBy>
  <cp:lastPrinted>2011-09-02T08:28:00Z</cp:lastPrinted>
  <dcterms:modified xsi:type="dcterms:W3CDTF">2011-10-25T23:26:00Z</dcterms:modified>
  <cp:revision>4</cp:revision>
  <dc:subject/>
  <dc:title>2006</dc:title>
</cp:coreProperties>
</file>