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0.8</w:t>
      </w:r>
      <w:r>
        <w:rPr/>
        <w:t>藤咲整形外科医院だ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力強い、緑の季節となりました。医療の上にも、力強い話がありました。糖尿病の治療に、従来の治療に加え、さらに効果的な治療薬ができたという話題です。インクレチン製剤といわれる薬です。実際に、使われ始め、良い効果を上げています。</w:t>
      </w:r>
    </w:p>
    <w:p>
      <w:pPr>
        <w:pStyle w:val="Normal"/>
        <w:rPr/>
      </w:pPr>
      <w:r>
        <w:rPr/>
        <w:t>　インクレチンという物質があるとわかったのが、</w:t>
      </w:r>
      <w:r>
        <w:rPr/>
        <w:t>1930</w:t>
      </w:r>
      <w:r>
        <w:rPr/>
        <w:t>年ころ、その性質について研究が進んだのは</w:t>
      </w:r>
      <w:r>
        <w:rPr/>
        <w:t>1960</w:t>
      </w:r>
      <w:r>
        <w:rPr/>
        <w:t>年以降です。インクレチン関連の数種の物質が、製薬として、発表され、安全性の試験などを経て、</w:t>
      </w:r>
      <w:r>
        <w:rPr/>
        <w:t>2010</w:t>
      </w:r>
      <w:r>
        <w:rPr/>
        <w:t>年に、医薬品として世に出たわけです。と同時に、糖尿病という疾患、そのものの研究も、進みました。</w:t>
      </w:r>
    </w:p>
    <w:p>
      <w:pPr>
        <w:pStyle w:val="Normal"/>
        <w:rPr/>
      </w:pPr>
      <w:r>
        <w:rPr/>
        <w:t>　当院の理念の一つは、「運動で治る、又は軽快する部分は、運動で治す」です。糖尿病の治療にも、当てはまります。ここで注意しなければならないのは、糖尿病の、ある段階の場合には、激しく運動した結果、血糖の調節が、却ってうまくいかなくなる場合があることです。血糖を調節する、インスリンと呼ばれるホルモンの、量が少なすぎるとき、働きが不十分なときが、そうです。この時期には、運動することで、血糖値が上がってしまいます。糖尿病の病態が、解ってきたからこその、知識です。運動も、良い薬の一つととらえましょう。一つ一つ役割の異なる、従来の薬を、病気の段階や状況に応じて、組み合わせて使うことが、大切であるとわかります。</w:t>
      </w:r>
    </w:p>
    <w:p>
      <w:pPr>
        <w:pStyle w:val="Normal"/>
        <w:rPr/>
      </w:pPr>
      <w:r>
        <w:rPr/>
        <w:t>　人の体は、大切に使い続けている日用品に、似ています。親から受け継いだ体を、育み、鍛え、研ぎあげ、使い、手入れし、治し、いたわり、納めます。ものの順序を考えると、手入れすべき時を逃さず、治療を全うすることの尊さが、想像できると思います。体調は、その時に応じて、最善または次善に保ちたいもので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0.8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11-24T08:30:00Z</cp:lastPrinted>
  <dcterms:modified xsi:type="dcterms:W3CDTF">2010-07-03T05:04:00Z</dcterms:modified>
  <cp:revision>88</cp:revision>
  <dc:subject/>
  <dc:title>　2006</dc:title>
</cp:coreProperties>
</file>