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0.7</w:t>
      </w:r>
      <w:r>
        <w:rPr/>
        <w:t>藤咲整形外科医院だより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2004.7.2</w:t>
      </w:r>
      <w:r>
        <w:rPr/>
        <w:t>は、藤咲整形外科医院の開院日です。丸</w:t>
      </w:r>
      <w:r>
        <w:rPr/>
        <w:t>6</w:t>
      </w:r>
      <w:r>
        <w:rPr/>
        <w:t>年が経ち、</w:t>
      </w:r>
      <w:r>
        <w:rPr/>
        <w:t>7</w:t>
      </w:r>
      <w:r>
        <w:rPr/>
        <w:t>年目を迎えようとしています。開院当初に、中学生であった方が、立派に成人して、社会人として、来院されることもたびたびあります。感無量です。病院に入ってすぐ左手の、シンボルツリー、藤の木は、大きさは、少ししか変わりませんが、枝葉を伸ばして、一生懸命育っています。</w:t>
      </w:r>
    </w:p>
    <w:p>
      <w:pPr>
        <w:pStyle w:val="Normal"/>
        <w:rPr/>
      </w:pPr>
      <w:r>
        <w:rPr/>
        <w:t>　特別な日、には、</w:t>
      </w:r>
      <w:r>
        <w:rPr/>
        <w:t>2</w:t>
      </w:r>
      <w:r>
        <w:rPr/>
        <w:t>種類あるように思います。ひとつは、後になってから、そういえば、あの時が、あれの初めだったのだな、と気付くもの。もうひとつが、あるきまった未来に、迎えることになる、ある日、です。去年の誕生日は、今年の誕生日は、と考えると、想</w:t>
      </w:r>
    </w:p>
    <w:p>
      <w:pPr>
        <w:pStyle w:val="Normal"/>
        <w:rPr/>
      </w:pPr>
      <w:r>
        <w:rPr/>
        <w:t>像しやすくなります。</w:t>
      </w:r>
    </w:p>
    <w:p>
      <w:pPr>
        <w:pStyle w:val="Normal"/>
        <w:rPr/>
      </w:pPr>
      <w:r>
        <w:rPr/>
        <w:t>　診療所を訪れる方は、何かが起きてから、みえる方がほとんどです。怪我をした方、血圧が不安な方、関節を痛めた方、など。間をおかずに治療すれば、比較的に軽くすむ場合と、進行していて、なだめる位が精いっぱいな場合があります。</w:t>
      </w:r>
    </w:p>
    <w:p>
      <w:pPr>
        <w:pStyle w:val="Normal"/>
        <w:rPr/>
      </w:pPr>
      <w:r>
        <w:rPr/>
        <w:t>　何も起きていない、けれども、医療機関を、訪れるときがあります。健康診断で、要注意とされたときが、その一つです。もっとも、何も起きていない、わけではありません。健康診断で、何らかの指摘を受けた場合、たとえば、ある方は血圧が高かったのであり、ある方はコレステロール値が高かったりという、何かが、起きていたわけです。ときに、病院に行くことを、億劫がる方を見かけますが、初診日は、健康維持のチャンスであり、治療記念日です。</w:t>
      </w:r>
    </w:p>
    <w:p>
      <w:pPr>
        <w:pStyle w:val="Normal"/>
        <w:rPr/>
      </w:pPr>
      <w:r>
        <w:rPr/>
        <w:t>　人それぞれに、人生の持ち時間は、あるわけですが、できれば、何事もなく、仕事や趣味に使える時間を、少しでも長く、持ちたいものです。そのために払う努力は、費やす時間は、尊いものと思います。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  <w:r>
        <w:rPr>
          <w:sz w:val="24"/>
        </w:rPr>
        <w:t>　</w:t>
      </w: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0.7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02:00Z</dcterms:created>
  <dc:creator>裕</dc:creator>
  <dc:description/>
  <cp:keywords/>
  <dc:language>en-US</dc:language>
  <cp:lastModifiedBy>YUTAKA FUJISAKU</cp:lastModifiedBy>
  <cp:lastPrinted>2009-11-24T08:30:00Z</cp:lastPrinted>
  <dcterms:modified xsi:type="dcterms:W3CDTF">2010-06-18T23:25:00Z</dcterms:modified>
  <cp:revision>84</cp:revision>
  <dc:subject/>
  <dc:title>　2006</dc:title>
</cp:coreProperties>
</file>