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6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にこやかな新緑から、はつらつとした深緑の頃となりました。梅雨の合間の晴天は、散歩にもってこいの機会です。緑の牧場に～などと、往年の名曲、高原列車は行く　など、口ずさみながら、歩きましょう。歌では、汽車と観光バスを利用しているようですが、ぜひウォーキングも取り入れたいものです。</w:t>
      </w:r>
    </w:p>
    <w:p>
      <w:pPr>
        <w:pStyle w:val="Normal"/>
        <w:rPr/>
      </w:pPr>
      <w:r>
        <w:rPr/>
        <w:t>　新緑を　しんりょく、と読んで、深緑はどう読みましょう。用語に深緑　しんりょく、はありますので、洒落としては面白いです。聞き分けるためには、ふかみどり、が妥当でしょう。</w:t>
      </w:r>
    </w:p>
    <w:p>
      <w:pPr>
        <w:pStyle w:val="Normal"/>
        <w:rPr/>
      </w:pPr>
      <w:r>
        <w:rPr/>
        <w:t>　違う字で同じ読みに対して、同じ字で、違う読み方と意味の字があります。辛い、は、からい、と、つらい、になります。苦い、は、くるしい、と、にがい、です。苦しい、と送り仮名を付けるから、区別できます。厳か</w:t>
      </w:r>
      <w:r>
        <w:rPr/>
        <w:t>(</w:t>
      </w:r>
      <w:r>
        <w:rPr/>
        <w:t>おごそか</w:t>
      </w:r>
      <w:r>
        <w:rPr/>
        <w:t>)</w:t>
      </w:r>
      <w:r>
        <w:rPr/>
        <w:t>、厳しい</w:t>
      </w:r>
      <w:r>
        <w:rPr/>
        <w:t>(</w:t>
      </w:r>
      <w:r>
        <w:rPr/>
        <w:t>きびしい</w:t>
      </w:r>
      <w:r>
        <w:rPr/>
        <w:t>)</w:t>
      </w:r>
      <w:r>
        <w:rPr/>
        <w:t>、は語感がやや似ますが、優男</w:t>
      </w:r>
      <w:r>
        <w:rPr/>
        <w:t>(</w:t>
      </w:r>
      <w:r>
        <w:rPr/>
        <w:t>やさおとこ</w:t>
      </w:r>
      <w:r>
        <w:rPr/>
        <w:t>)</w:t>
      </w:r>
      <w:r>
        <w:rPr/>
        <w:t>、優駿</w:t>
      </w:r>
      <w:r>
        <w:rPr/>
        <w:t>(</w:t>
      </w:r>
      <w:r>
        <w:rPr/>
        <w:t>ゆうしゅん</w:t>
      </w:r>
      <w:r>
        <w:rPr/>
        <w:t>)</w:t>
      </w:r>
      <w:r>
        <w:rPr/>
        <w:t>では、印象がだいぶ変わります。</w:t>
      </w:r>
    </w:p>
    <w:p>
      <w:pPr>
        <w:pStyle w:val="Normal"/>
        <w:rPr/>
      </w:pPr>
      <w:r>
        <w:rPr/>
        <w:t>　骨、はいかがでしょうか。こつ、と、ほね、では、だいぶ内容が違ってきます。こつ、は、壷に入れるもの、ほね、は、おるもの、おれるものです。作家、筒井　康隆　が、著作の中で、これも往年の名曲「骨まで愛して」に、こつ、とよみがなをあてていたことも、思い出されます。</w:t>
      </w:r>
    </w:p>
    <w:p>
      <w:pPr>
        <w:pStyle w:val="Normal"/>
        <w:rPr/>
      </w:pPr>
      <w:r>
        <w:rPr/>
        <w:t>　思いがけなく病を受けて、薬を飲む必要があった時、薬を、くすり、と読むか、どく、と見るか、飲むときの気持ちに、かなりの隔たりが出そうです。効果まで、違ってくるかもしれません。薬は、もともとは、毒から始まり、薬として応用されるようになった、人類の英知です。大切に飲むこと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5-24T05:12:00Z</dcterms:modified>
  <cp:revision>76</cp:revision>
  <dc:subject/>
  <dc:title>　2006</dc:title>
</cp:coreProperties>
</file>