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5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激動の</w:t>
      </w:r>
      <w:r>
        <w:rPr/>
        <w:t>3</w:t>
      </w:r>
      <w:r>
        <w:rPr/>
        <w:t>月、波乱の</w:t>
      </w:r>
      <w:r>
        <w:rPr/>
        <w:t>4</w:t>
      </w:r>
      <w:r>
        <w:rPr/>
        <w:t>月と、気候においても、天災についても、大変な春でした。体調を崩した方も多かったように思います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は、連休があるほか、学会が開かれることの多い月です。今年は、東京で開催される学会に出席する予定です。最新の知識が、最善の知識ではないこともあるかもしれません。それでも、新しい知識は、今後の診療に、何か良い効果を及ぼすと期待しています。</w:t>
      </w:r>
    </w:p>
    <w:p>
      <w:pPr>
        <w:pStyle w:val="Normal"/>
        <w:rPr/>
      </w:pPr>
      <w:r>
        <w:rPr/>
        <w:t>　新しさが、定着するには、時間がかかります。新しい技術や物は、どのようにして定着するでしょう。食べ物に、いい例をみることができます。キウイという果物は、初めはなじみがありませんでした。食べてみて、食べ方の工夫をして、食卓に定着しました。アボカドにも、同じことがいえそうです。</w:t>
      </w:r>
    </w:p>
    <w:p>
      <w:pPr>
        <w:pStyle w:val="Normal"/>
        <w:rPr/>
      </w:pPr>
      <w:r>
        <w:rPr/>
        <w:t>　今回の学科で発表される、知識や経験が、学会の総意として、検証され、認知されるには、相応の時間が必要でしょう。それでも、新しさは、可能性です。人の体を理解するのに、疾病というものに対処するのに、役立つ可能性があるなら、どんどん吸収しようと思います。</w:t>
      </w:r>
    </w:p>
    <w:p>
      <w:pPr>
        <w:pStyle w:val="Normal"/>
        <w:rPr/>
      </w:pPr>
      <w:r>
        <w:rPr/>
        <w:t>　薬については、新しさに、</w:t>
      </w:r>
      <w:r>
        <w:rPr/>
        <w:t>2</w:t>
      </w:r>
      <w:r>
        <w:rPr/>
        <w:t>通りあります。それまで存在せず、「初めて」開発された薬なら、世の中のどなたにとっても初めての薬です。一方、その方が、「治療の始めに」飲む薬ならば、個人的に、初めての薬です。いずれにも共通することは、副作用はないか、効き目は十分か、体に合っているか、といった事柄を、十分に検証する必要がある、ということです。そのうえで、飲み方の工夫、組み合わせの工夫をして、一人一人に合った薬として定着します。不安、疑問のある時は、ご相談ください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5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5-06T23:32:00Z</dcterms:modified>
  <cp:revision>71</cp:revision>
  <dc:subject/>
  <dc:title>　2006</dc:title>
</cp:coreProperties>
</file>