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0.4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開業時に植えた、チューリップ、水仙が、今年も芽吹き、花を付け、今年の分を果たして、また地中に戻ろうとしています。繰り返す営みを、当たり前のように、行い続けることの尊さを、思います。</w:t>
      </w:r>
    </w:p>
    <w:p>
      <w:pPr>
        <w:pStyle w:val="Normal"/>
        <w:rPr/>
      </w:pPr>
      <w:r>
        <w:rPr/>
        <w:t>　繰り返される日々の暮らしは、一見地味で、特段、変わったこともなく、新鮮味に欠けるように見えます。いつもの通勤路、いつもの仕事、いつもの食事、いつもの景色。季節さえ、単なる繰り返しに、感じられることがあるかもしれません。それだけに、春には暖かくなったことを喜び、夏には涼しさを懐かしむ気持ちは、大事にしたいと思います。</w:t>
      </w:r>
    </w:p>
    <w:p>
      <w:pPr>
        <w:pStyle w:val="Normal"/>
        <w:rPr/>
      </w:pPr>
      <w:r>
        <w:rPr/>
        <w:t>　「昨日までは何ともなかった」かつては、病院の外来で、良く耳にした言葉です。腰が痛くなった方、血圧が高くなった方、とにかく、何らかの理由で、病院に行かざるを得なくなった方が、つい口にする言葉です。昨日までは何ともなかった、に続く言葉はなんだったのでしょうか。「誰かのせいでこうなった」でしょうか。「こうなったことは認めがたい」でしょうか。いずれにしても、ご本人は、病院に来たこの瞬間に、あたり前のように感じていた、健康というものの尊さに、気づいたことでしょう。</w:t>
      </w:r>
    </w:p>
    <w:p>
      <w:pPr>
        <w:pStyle w:val="Normal"/>
        <w:rPr/>
      </w:pPr>
      <w:r>
        <w:rPr/>
        <w:t>　「昨日までは何ともなかった」この言葉を、最近は聞かなくなりました。新聞やテレビには、健康情報があふれています。健康診断も、受ける方が増えました。そろそろかな、と感じて、病院機関を訪れる方が、増えたのかもしれません。</w:t>
      </w:r>
    </w:p>
    <w:p>
      <w:pPr>
        <w:pStyle w:val="Normal"/>
        <w:rPr/>
      </w:pPr>
      <w:r>
        <w:rPr/>
        <w:t>　どのような状態が自然か、というのは、なかなか手強い問いです。出来るだけ何事もなく過ごしたい、というのは、わかりやすい希望です。薬などの治療は、このためにあるといってよいで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0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03-26T09:06:00Z</dcterms:modified>
  <cp:revision>69</cp:revision>
  <dc:subject/>
  <dc:title>　2006</dc:title>
</cp:coreProperties>
</file>