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0.3</w:t>
      </w:r>
      <w:r>
        <w:rPr/>
        <w:t>藤咲整形外科医院だより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気の早い桜が、そっと開く季節となりました。初春、はつはる、といいますが、初花、とは言いません。初めてのことについて、速さに対して、感じ方、考え方に、微妙に差があるのかもしれません。</w:t>
      </w:r>
    </w:p>
    <w:p>
      <w:pPr>
        <w:pStyle w:val="Normal"/>
        <w:rPr/>
      </w:pPr>
      <w:r>
        <w:rPr/>
        <w:t>　初の付く言葉として、初鰹があります。かつて、初鰹は、女房を質に入れても、などと、無謀なことをいって、早いことを争って求めたということです。初とつくものは、これを、いささか強引にでも、希求し、望む対象であるときに、付けるようです。ボジョレー・ヌーボーなどの、早飲みワインも、同じように、速さが好まれます。高じて、時にゲーム性を帯びます。初もの、なども、以前には好まれたことですが、野菜の中には、年中出回るものが増え、あまり使われない言葉になりました。</w:t>
      </w:r>
    </w:p>
    <w:p>
      <w:pPr>
        <w:pStyle w:val="Normal"/>
        <w:rPr/>
      </w:pPr>
      <w:r>
        <w:rPr/>
        <w:t>　日本酒はどうでしょうか。新酒を作ると、造り酒屋の軒先には、杉玉が飾られます。新酒の出来上がった知らせです。ところが、初酒とは言いません。神事には酒が付き物です。正月には、未成年者も、家族と一緒に、屠蘇酒を飲みかわします。日本酒を、尊いものとして、とらえている証拠だと思います。そして、新酒は、慶びの対象ではあっても、速さを競う対象には、されてきませんでした。慈しみ、尊ぶ存在には、初を付けない。花、特に、桜にも、同様に、特別な感情を、いだいているのでしょう。ハウスの中で、暖房をかけて、投機的な速さを求めたりは、しないわけです。桜前線という、静かな形で、我が県我が町に、春が来るのを粛々と待つわけです。</w:t>
      </w:r>
    </w:p>
    <w:p>
      <w:pPr>
        <w:pStyle w:val="Normal"/>
        <w:rPr/>
      </w:pPr>
      <w:r>
        <w:rPr/>
        <w:t>　病を得て、薬を飲まざるを得なくなったとしましょう。はつぐすり、という言葉は、当てはまりません。必要があって飲む薬であるのなら、大事な気持ちを持って、つかうことにし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0.3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cp:keywords/>
  <dc:language>en-US</dc:language>
  <cp:lastModifiedBy>YUTAKA FUJISAKU</cp:lastModifiedBy>
  <cp:lastPrinted>2009-11-24T08:30:00Z</cp:lastPrinted>
  <dcterms:modified xsi:type="dcterms:W3CDTF">2010-02-01T23:32:00Z</dcterms:modified>
  <cp:revision>61</cp:revision>
  <dc:subject/>
  <dc:title>　2006</dc:title>
</cp:coreProperties>
</file>