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0.2</w:t>
      </w:r>
      <w:r>
        <w:rPr/>
        <w:t>藤咲整形外科医院だよ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科学雑誌や学習雑誌に、時折、「私たちの体は、</w:t>
      </w:r>
      <w:r>
        <w:rPr/>
        <w:t>70%</w:t>
      </w:r>
      <w:r>
        <w:rPr/>
        <w:t>が水でできており、のこりは、たんぱく質と、炭水化物と、ミネラルと、その他の成分でできています」といった記載が見られます。こういった表現は、耳目を引くには、非常に有効と思います。</w:t>
      </w:r>
    </w:p>
    <w:p>
      <w:pPr>
        <w:pStyle w:val="Normal"/>
        <w:rPr/>
      </w:pPr>
      <w:r>
        <w:rPr/>
        <w:t>　健康は、何でできているでしょう。列挙すれば、栄養バランスのよい食事、適度な運動、必要な分の飲み薬、健康であろうとする意志、でできている、といってよいと思います。</w:t>
      </w:r>
    </w:p>
    <w:p>
      <w:pPr>
        <w:pStyle w:val="Normal"/>
        <w:rPr/>
      </w:pPr>
      <w:r>
        <w:rPr/>
        <w:t>　いずれの話も、確かにその通りだ、「しかし」と感じます。原料を列記したところで、そのものを、表現したことには、なりません。調理実習を思い出してみましょう。油と卵黄、酢で、マヨネーズができています、いるはずです。でも、できませんでした。ドレッシングのようなものができますが、いくら力任せに混ぜたところで、出来るようにしなければ、マヨネーズにはなりません。私たちの生命も、含まれている物だけで、説明することは、本来、できないことだし、畏れ多いことであるはずです。科学雑誌は、おや、と思わせれば、半ば、科学への興味をひきだすことに成功するわけですから、冒頭のように、思い切ったいいかたをします。よく考えてみれば、生命が、含有物の組成のみで、語りつくせるわけがありません。却って面倒な表現になりますが、生命の歴史、とか、生命力、とか、親の恩、など、科学でも、文学でもない何かの力を借りて、生命ができている、と、言わざるを得ないと、思います。</w:t>
      </w:r>
    </w:p>
    <w:p>
      <w:pPr>
        <w:pStyle w:val="Normal"/>
        <w:rPr/>
      </w:pPr>
      <w:r>
        <w:rPr/>
        <w:t>　これらを踏まえて。健康は何でできているでしょう。栄養バランスのよい食事、適度な運動、必要な分の飲み薬、健康であろうとする意志、でできています。万感の思いを込めて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0.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09-11-24T08:30:00Z</cp:lastPrinted>
  <dcterms:modified xsi:type="dcterms:W3CDTF">2010-01-20T08:19:00Z</dcterms:modified>
  <cp:revision>57</cp:revision>
  <dc:subject/>
  <dc:title>　2006</dc:title>
</cp:coreProperties>
</file>