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12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格的な冬がやってきました。冬の花が元気づき、春、夏の花は、来るべき時期のために、準備の期間に入ります。人も、冬には冬にふさわしい運動をし、必要十分な用意をして、季節に臨みましょう。</w:t>
      </w:r>
    </w:p>
    <w:p>
      <w:pPr>
        <w:pStyle w:val="Normal"/>
        <w:rPr/>
      </w:pPr>
      <w:r>
        <w:rPr/>
        <w:t>　立って</w:t>
      </w:r>
      <w:r>
        <w:rPr/>
        <w:t>(</w:t>
      </w:r>
      <w:r>
        <w:rPr/>
        <w:t>起きて</w:t>
      </w:r>
      <w:r>
        <w:rPr/>
        <w:t>)</w:t>
      </w:r>
      <w:r>
        <w:rPr/>
        <w:t>半畳、寝て一畳と言います。人一人の暮らしに必要な広さ、ということのようです。天下とっても二合半と続きますが、必要な広さ、とは、実際にはどのくらいでしょう。歩くことを、想像してみましょう。片足の裏の踏むところは約</w:t>
      </w:r>
      <w:r>
        <w:rPr/>
        <w:t>30cm</w:t>
      </w:r>
      <w:r>
        <w:rPr/>
        <w:t>平方というところでしょう。事実上、これ以上の面積は、踏んでいません。では、歩くときに必要な面積は、雑誌</w:t>
      </w:r>
      <w:r>
        <w:rPr/>
        <w:t>2</w:t>
      </w:r>
      <w:r>
        <w:rPr/>
        <w:t>冊程度で足りるでしょうか。歩幅に立てられた電柱の上を歩くことを想像してみましょう。足がすくみます。歩くどころか、むしろ、曲芸の類です。大地があるから、安心して歩けます。どこに足を踏み出しても良いから、行き先も自由です。</w:t>
      </w:r>
    </w:p>
    <w:p>
      <w:pPr>
        <w:pStyle w:val="Normal"/>
        <w:rPr/>
      </w:pPr>
      <w:r>
        <w:rPr/>
        <w:t>　健康も、この大地と通ずるところがあります。足の踏み場だけが保証されても、安心できません。同じく、血圧や血糖値など、個別の検査結果が平均値であるのみでは、安心できません。日々、食事がおいしく食べられるか、睡眠は十分か、等々、健康にかかわる、多くの、広い項目に丸印が付くことが、必要です。もちろん、儘になる日も、そうでない日もあっての一年です。思い通りにならなかった日には、その日にできることを尽くし、明日に期待してゆっくり休みましょう。</w:t>
      </w:r>
    </w:p>
    <w:p>
      <w:pPr>
        <w:pStyle w:val="Normal"/>
        <w:rPr/>
      </w:pPr>
      <w:r>
        <w:rPr/>
        <w:t>　新しい年が、広々と広がる、健康という名の大地で、皆様がウォーキングに出かけてくるのを待っています。適宜休みを挟みつつ、ほどの良い歩幅で、踏みしめて行き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11-26T23:31:00Z</dcterms:modified>
  <cp:revision>9</cp:revision>
  <dc:subject/>
  <dc:title>2006</dc:title>
</cp:coreProperties>
</file>