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0.11</w:t>
      </w:r>
      <w:r>
        <w:rPr/>
        <w:t>藤咲整形外科医院だより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駆け足の秋が行き、のっそりと冬が近づいてきました。秋に剪定した、院のシンボルツリー、藤の木は、一見、さほど大きくなっていないようですが、幹は太まり、枝の切り口は稠密で、少し頼もしくなってきました。</w:t>
      </w:r>
    </w:p>
    <w:p>
      <w:pPr>
        <w:pStyle w:val="Normal"/>
        <w:rPr/>
      </w:pPr>
      <w:r>
        <w:rPr/>
        <w:t>　緻密さと言うと、言葉の定義には、特にそれが、求められます。小学校の授業で、反対語、を勉強した時のことを思い出してみましょう。軽い、の反対は、と聞かれ、軽くない、です、と答えると、先生に、「軽いの反対語は、重い、です」と、訂正されます。同様に、冷たい、熱い。薄い、厚い。と習っていきます。</w:t>
      </w:r>
    </w:p>
    <w:p>
      <w:pPr>
        <w:pStyle w:val="Normal"/>
        <w:rPr/>
      </w:pPr>
      <w:r>
        <w:rPr/>
        <w:t>　長じて、人生経験を積むと、反対語にも、いろいろあることが解ってきます。甘い、の反対は、塩辛い、も正解、冷たい</w:t>
      </w:r>
      <w:r>
        <w:rPr/>
        <w:t>(</w:t>
      </w:r>
      <w:r>
        <w:rPr/>
        <w:t>冷淡</w:t>
      </w:r>
      <w:r>
        <w:rPr/>
        <w:t>)</w:t>
      </w:r>
      <w:r>
        <w:rPr/>
        <w:t>、も正解です。正義、の反対は、悪、ばかりではないはずです。苦い、の反対は、はて、なんでしょう。一般には、甘い、でしょう。しかし、酸っぱい、の反対も、甘い、です。</w:t>
      </w:r>
    </w:p>
    <w:p>
      <w:pPr>
        <w:pStyle w:val="Normal"/>
        <w:rPr/>
      </w:pPr>
      <w:r>
        <w:rPr/>
        <w:t>　病名についてはどうでしょう。糖尿病の反対語。低血糖となるでしょうか。しかし、それでは、又、病名になってしまいます。高血圧と低血圧も、同じように、反対語を作ると、病名になってしまいます。健康な状態、という観点から、糖尿病の反対の意味を表現するには、「血糖が、高すぎない状態」と、いうことになります。さらにいえば、「血糖が良い加減であること」が、正確でしょう。血圧についても、骨の強度にしても、健康であるためには、程の良さ、こそが、求められます。その指標が、平均値などの、診断基準です。医学の進歩で、平均値や基準が、変わることがあります。それでも、平均値は、良い加減、の目安です。大事にし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0.1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09-11-24T08:30:00Z</cp:lastPrinted>
  <dcterms:modified xsi:type="dcterms:W3CDTF">2010-10-19T07:16:00Z</dcterms:modified>
  <cp:revision>100</cp:revision>
  <dc:subject/>
  <dc:title>　2006</dc:title>
</cp:coreProperties>
</file>