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0.10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天高く、馬肥ゆる秋とはいうものの、それは、かつてのことで、今どきは、肥満は良くない、などと、横やりが入りそうです。とは言え、未曾有の厳しさの夏が過ぎ、さわやかな秋が来たからには、この機を逃さずに、運動を、本格的に、再開しましょう。</w:t>
      </w:r>
    </w:p>
    <w:p>
      <w:pPr>
        <w:pStyle w:val="Normal"/>
        <w:rPr/>
      </w:pPr>
      <w:r>
        <w:rPr/>
        <w:t>　もちろん、お勧めは、無理のないウォーキング、過度でないストレッチングです。歩き方にも、性格は現れるようで、思索する哲学者の様な方、歩武堂々たる方、なにか嬉しくてたまらない様な方、などなど、いろいろありますが、そのすべてを是と考えます。満足感とともに、続けていけるウォーキングには、良い点が必ずあるはずです。苦しい、とか、億劫に感じたら、良い方向に修正すれば、良いのです。柔軟運動にも、あてはまると思います。</w:t>
      </w:r>
    </w:p>
    <w:p>
      <w:pPr>
        <w:pStyle w:val="Normal"/>
        <w:rPr/>
      </w:pPr>
      <w:r>
        <w:rPr/>
        <w:t>　健康法は、今日はしようかするまいかと、「迷ったらする」が本分ですが、例外があります。食べることに関しては、「迷ったら食べない」のが一番です。「後の楽しみにしよう」と思えば、辛抱も可能です。極端なたとえですが、どこかの国の動乱の折、ある人が、布にくるんだパンをもらい、いつか食べようと我慢を重ね、遂に困難を乗り越え、もうよかろうと、開けてみたら、木片であったというお話を、ご記憶の向きもあると思います。我慢することで、助かったというお話です。勉強と健康法は、迷わずする、が吉です。しかし、こと、食べ物に関しては、この次にしておこう、というのが、一つの英知です。</w:t>
      </w:r>
    </w:p>
    <w:p>
      <w:pPr>
        <w:pStyle w:val="Normal"/>
        <w:rPr/>
      </w:pPr>
      <w:r>
        <w:rPr/>
        <w:t>　先日、書店で、これで「必ずものになる」という、勉強法の本を見たところ、「地道に続けよ」と書いてあり、虚を突かれたと同時に、心から敬服しました。嘆息しきりではあり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0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0-09-27T06:58:00Z</dcterms:modified>
  <cp:revision>95</cp:revision>
  <dc:subject/>
  <dc:title>　2006</dc:title>
</cp:coreProperties>
</file>