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9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天体観察。夏の夜空を、子供の頃に、見上げた記憶が、どなたにもあると思います。夏の大三角、オリオン座、北斗七星、馴染みの形や星座が、どなたにもあると思います。かに座や琴座、いろいろな星座がありますが、一つ一つに、神話や伝説にまつわる物語があるそうです。ところで、正直に言ってしまうと、星座の絵と星の位置には、まったく関連性が見当たりません。どれひとつとっても、良く思いついたものだ、と驚くばかりです。</w:t>
      </w:r>
    </w:p>
    <w:p>
      <w:pPr>
        <w:pStyle w:val="Normal"/>
        <w:rPr/>
      </w:pPr>
      <w:r>
        <w:rPr/>
        <w:t>　疾患のことを考えてみましょう。尿酸値が高いと痛風になる。この事実に気がつくことの価値は、計り知れません。高血圧と塩分の、コレステロールと動脈硬化の関係などは、いずれも、現代人の健康に、大きく寄与する知識です。これらは、｢こんな関係があるのではないか｣という思い付きが、はじめにあったから、導きだされたと考えられます。その上で、丁寧に検証したことにより、因果関係として確立し、治療方法が発達したわけです。</w:t>
      </w:r>
    </w:p>
    <w:p>
      <w:pPr>
        <w:pStyle w:val="Normal"/>
        <w:rPr/>
      </w:pPr>
      <w:r>
        <w:rPr/>
        <w:t>　星空の運行と星座の関係も、先人が、季節を知り、農耕に応用するために、観察し、検証した、英知の結晶なのでしょう。星の位置と星座との関係が、まったくわからない、と、言ってしまわずに、敬意を持って見つめる事にしましょう。</w:t>
      </w:r>
    </w:p>
    <w:p>
      <w:pPr>
        <w:pStyle w:val="Normal"/>
        <w:rPr/>
      </w:pPr>
      <w:r>
        <w:rPr/>
        <w:t>　病気とその原因、星座と天体の運行、思わぬところに関連がありました。先人の、経験と洞察力、不断の、検証を続ける努力、そして新しい知識や技術がもたらす発見、これらの結晶が、血糖値、尿酸値、コレステロール値、などなど、あまたの検査結果や画像検査に、反映されています。そう考えて眺めれば、星空を見るように深遠と思われる検査結果も、身近な物に感じられることと思い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09.9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9-06-13T16:56:00Z</cp:lastPrinted>
  <dcterms:modified xsi:type="dcterms:W3CDTF">2009-08-28T01:35:00Z</dcterms:modified>
  <cp:revision>11</cp:revision>
  <dc:subject/>
  <dc:title>　2006</dc:title>
</cp:coreProperties>
</file>