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5</w:t>
      </w:r>
      <w:r>
        <w:rPr/>
        <w:t>藤咲整形外科医院だより</w:t>
      </w:r>
    </w:p>
    <w:p>
      <w:pPr>
        <w:pStyle w:val="Normal"/>
        <w:rPr>
          <w:sz w:val="24"/>
        </w:rPr>
      </w:pPr>
      <w:r>
        <w:rPr>
          <w:sz w:val="24"/>
        </w:rPr>
        <w:t>　新緑の、美しい季節が来ました。にこやかな若葉は、冬の間、寒さをしのいでいた、木の芽の中で用意されていました。その木の芽は、秋の木の葉が、散り際まで、養分を蓄え蓄えして、用意したものです。魔法、手品とは、事情が異なります。</w:t>
      </w:r>
    </w:p>
    <w:p>
      <w:pPr>
        <w:pStyle w:val="Normal"/>
        <w:rPr>
          <w:sz w:val="24"/>
        </w:rPr>
      </w:pPr>
      <w:r>
        <w:rPr>
          <w:sz w:val="24"/>
        </w:rPr>
        <w:t>　藤咲整形外科医院には、院を象徴する木、藤の木が、道路から入ってすぐ左の、藤咲整形外科畑の、ほぼ中央に立っています。</w:t>
      </w:r>
      <w:r>
        <w:rPr>
          <w:sz w:val="24"/>
        </w:rPr>
        <w:t>2004.7</w:t>
      </w:r>
      <w:r>
        <w:rPr>
          <w:sz w:val="24"/>
        </w:rPr>
        <w:t>に開院した折に植樹したものです。園芸上、根付くかどうか心配する向きもあったのですが、同年より、はなぶさをつけ、ささやかに花を開きました。次第に大きくなり、今年も元気に咲いています。花芽も、やはり、冬のうちに、用意されていました。花言葉は、「懐かしい思い出」です。</w:t>
      </w:r>
    </w:p>
    <w:p>
      <w:pPr>
        <w:pStyle w:val="Normal"/>
        <w:rPr>
          <w:sz w:val="24"/>
        </w:rPr>
      </w:pPr>
      <w:r>
        <w:rPr>
          <w:sz w:val="24"/>
        </w:rPr>
        <w:t>　物事のすべてに、因果関係があるといってしまっては言い過ぎかも知れません。「風が吹けば桶屋が儲かる」とは、物事の原因と結果を、無理に結び付けようとするのを、やんわりと、たしなめるときに使うことわざです。一方、認めたいと、認めたくないとに関わらず、よって来る所以があって結果がある、と、考えざるを得ないことがあります。「メタボ」という、いささか違う表現もありますが、「肥満」は、カロリーの取り込みが、消費を上回った結果に起こります。「気をつけているから、肥満の原因に、思い当たるところはない」とは、医療の現場でなくとも、よく聞く話です。「思い当たるところがないから改善しない」、もしくは、「気付かぬように目をそらしている」というのが本当のところでしょう。しかも、底の底では、ほぼすべての方が、原因に気付いています。</w:t>
      </w:r>
    </w:p>
    <w:p>
      <w:pPr>
        <w:pStyle w:val="Normal"/>
        <w:rPr>
          <w:sz w:val="24"/>
        </w:rPr>
      </w:pPr>
      <w:r>
        <w:rPr>
          <w:sz w:val="24"/>
        </w:rPr>
        <w:t>　水や空気は、当たり前だから気付かない、歌の文句にありそうなことです。言い古されてはいますが、健康も、その類といえるでしょう。「当たり前」の価値に気付くときは、つらい言い方ですが、失ったときでしょう。回復可能なときと、回復不可能なときがありますが、解決のためには、当事者の努力、が不可欠です。周囲の理解と協力、医療からの支援、がそれに続きます。</w:t>
      </w:r>
    </w:p>
    <w:p>
      <w:pPr>
        <w:pStyle w:val="Normal"/>
        <w:ind w:firstLine="240"/>
        <w:rPr/>
      </w:pPr>
      <w:r>
        <w:rPr>
          <w:sz w:val="24"/>
        </w:rPr>
        <w:t>気付いたときがスタートです。皆様お体大切に。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9.5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9-05-03T00:38:00Z</dcterms:modified>
  <cp:revision>62</cp:revision>
  <dc:subject/>
  <dc:title>　2006</dc:title>
</cp:coreProperties>
</file>