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4</w:t>
      </w:r>
      <w:r>
        <w:rPr/>
        <w:t>藤咲整形外科医院だより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世の中は、日進月歩です。医学のことで言えば、何らかの研究成果のもとに、治療の方針や、使う薬が代わることがあります。先日、ある勉強会で、内科の先生の話を聞きました。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タイトルは、内科疾患と骨粗鬆症の関係、です。これは、画期的なことでした。その話によると、糖尿病、特に、遺伝的、または、遺伝子的な糖尿病以外の、つまりは、かつて、贅沢病</w:t>
      </w:r>
      <w:r>
        <w:rPr/>
        <w:t>(</w:t>
      </w:r>
      <w:r>
        <w:rPr/>
        <w:t>ぜいたくびょう、今では使われない言葉でしょう</w:t>
      </w:r>
      <w:r>
        <w:rPr/>
        <w:t>)</w:t>
      </w:r>
      <w:r>
        <w:rPr/>
        <w:t>といわれた糖尿病の方は、骨粗鬆症になりやすいというのです。続けて、高血圧と骨粗鬆症、脂質代謝異常と骨粗鬆症の関係にも、論が及び、骨粗鬆症と内科疾患はきわめて関係が深いことがわかりました。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話を聞いていて、次第に、何も驚く事はなく、一人の人の、体の中に起きている事柄であるから、それらが密接に関連していないわけはない、と思いつきました。今回の勉強で、特に良かったことは、漠然と感じていた、「各科の疾患は、密接に関連しあっている」という印象に、医学的な根拠を示されたことです。メタボリックシンドロームの治療が進むと、骨の強さのもとの</w:t>
      </w:r>
      <w:r>
        <w:rPr/>
        <w:t>1</w:t>
      </w:r>
      <w:r>
        <w:rPr/>
        <w:t>つ、コラーゲンの質が改善され、骨粗鬆症の改善につながる、などは、心強い研究結果です。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整形外科的にも、治療が進むと、</w:t>
      </w:r>
      <w:r>
        <w:rPr/>
        <w:t>2</w:t>
      </w:r>
      <w:r>
        <w:rPr/>
        <w:t>つの点で、内科疾患の改善に寄与します。目に見えるところでは、腰痛、膝痛が緩和されれば、運動が少しづつ進みます。血圧にも、コレステロールにも、糖などにも、いい影響が出るでしょう。目に見えない、分子生物学的なところでは、血液中の、カルシウムの動きが安定すれば、血圧や、血管の壁のしなやかさなどに、寄与します。「分子生物学的に健康になる」なんとも希望の感じられる響きで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9.4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9-03-31T06:15:00Z</dcterms:modified>
  <cp:revision>50</cp:revision>
  <dc:subject/>
  <dc:title>　2006</dc:title>
</cp:coreProperties>
</file>