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～でございます。とは、丁寧な言葉づかいです。ございます、とは、「ござあります」の変化と、辞書にあります。では、「～でがす」は、どのように聞こえるでしょう。「ようがす」、などの言葉を使うのは、どのような方でしょう。いかついからだの、力仕事に長く携わった、実直な男性を想像させられます。でも、「ようがす」、とは、荒っぽい感じではあっても、温かみがあります。丁寧な感じがします。このことばは、「ようございます」から、変化したのではないでしょうか。</w:t>
      </w:r>
    </w:p>
    <w:p>
      <w:pPr>
        <w:pStyle w:val="Normal"/>
        <w:rPr/>
      </w:pPr>
      <w:r>
        <w:rPr/>
        <w:t>　同様にして、忍者や侍の使う「～でござる」、九州男児の使う「～でごわす」、手塚治虫漫画のキャラクターの使う「～でごんす」なども、真面目で、もしくは質実すぎて、可笑しみを感じる言葉です。これらのことばにも、「～ございます」が、根底にありそうです。</w:t>
      </w:r>
    </w:p>
    <w:p>
      <w:pPr>
        <w:pStyle w:val="Normal"/>
        <w:rPr/>
      </w:pPr>
      <w:r>
        <w:rPr/>
        <w:t>　おなじ「～ございます」をつかっても、「ざます」、「ざあます」はいかがでしょう。丁寧さのなかに、つんと澄ました感じがします。若い人のおどけてつかう、｢あざーす｣（ありがとうございます）は、挨拶はできたけれど、真面目さにやや欠けます。運動部の学生の「したっ！」（ありがとうございました）に至ると、原形をとどめなくなります。が、挨拶には違いありません。</w:t>
      </w:r>
    </w:p>
    <w:p>
      <w:pPr>
        <w:pStyle w:val="Normal"/>
        <w:rPr/>
      </w:pPr>
      <w:r>
        <w:rPr/>
        <w:t>　人それぞれ、同じように丁寧に表現しようとしても、個性、環境、職業などの要因で、少しづつ違ったものになります。病気の治療も似たところがあります。同じ病名がついても、個人個人の状況により、治療も少しづつ変わります。同じ一人の人であっても、治療内容が、変わっていくこともあるでしょう。根底にあるのは、丁寧に治療を続けていくという、体をいたわるという、共通の考え方と思い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9.2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8-12-14T23:34:00Z</dcterms:modified>
  <cp:revision>36</cp:revision>
  <dc:subject/>
  <dc:title>　2006</dc:title>
</cp:coreProperties>
</file>