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1</w:t>
      </w:r>
      <w:r>
        <w:rPr/>
        <w:t>藤咲整形外科医院だより</w:t>
      </w:r>
    </w:p>
    <w:p>
      <w:pPr>
        <w:pStyle w:val="Normal"/>
        <w:ind w:firstLine="280"/>
        <w:rPr/>
      </w:pPr>
      <w:r>
        <w:rPr/>
        <w:t>丑年が明けました。丑の字に、糸偏がつくと紐</w:t>
      </w:r>
      <w:r>
        <w:rPr/>
        <w:t>(</w:t>
      </w:r>
      <w:r>
        <w:rPr/>
        <w:t>ひも、ちゅう</w:t>
      </w:r>
      <w:r>
        <w:rPr/>
        <w:t>)</w:t>
      </w:r>
      <w:r>
        <w:rPr/>
        <w:t>となります。気長に何かを続けるという意味が、込められた文字なのでしょう。</w:t>
      </w:r>
      <w:r>
        <w:rPr/>
        <w:t>(</w:t>
      </w:r>
      <w:r>
        <w:rPr/>
        <w:t>辞書には、「指で引き寄せること」とあります</w:t>
      </w:r>
      <w:r>
        <w:rPr/>
        <w:t>)</w:t>
      </w:r>
      <w:r>
        <w:rPr/>
        <w:t>　年頭に当たり、今年も、何か健康に良いことをすると決め、気長に続けていきましょう。当院のお勧めは、何はともあれウォーキングです。</w:t>
      </w:r>
    </w:p>
    <w:p>
      <w:pPr>
        <w:pStyle w:val="Normal"/>
        <w:ind w:firstLine="280"/>
        <w:rPr/>
      </w:pPr>
      <w:r>
        <w:rPr/>
        <w:t>「よし、今年は毎日大酒を飲もう」これが健康に良くないことは、だれもがわかることです。「できるだけ毎日、柔軟運動をしよう」ほど良く行えば、体に良いことは明らかです。では、「体に良いといわれている○○○を、毎日飲み続けよう</w:t>
      </w:r>
      <w:r>
        <w:rPr/>
        <w:t>(</w:t>
      </w:r>
      <w:r>
        <w:rPr/>
        <w:t>食べ続けよう</w:t>
      </w:r>
      <w:r>
        <w:rPr/>
        <w:t>)</w:t>
      </w:r>
      <w:r>
        <w:rPr/>
        <w:t>」は、どうでしょうか。</w:t>
      </w:r>
    </w:p>
    <w:p>
      <w:pPr>
        <w:pStyle w:val="Normal"/>
        <w:ind w:firstLine="280"/>
        <w:rPr/>
      </w:pPr>
      <w:r>
        <w:rPr/>
        <w:t>この判断には、人類の英知ともいえる名言「過ぎたるはなお及ばざるが如し」が、役に立ちます。お気づきのことと思いますが、お酒も程よくのむなら良い、とされています。柔軟運動は、過度になれば靭帯を痛めることでしょう。いかに体に良くても、食べ過ぎ、飲みすぎれば、悪い影響がでるでしょう。程よい加減が大切です。この意味で、地味ではあっても、「ほどほど」とは、なかなか重みのある言葉です。ただし、ほどほどには個人差があります。適切なほどほどを見極めるには、努力とコツがいります。ひとつは、継続すること、継続できること、です。もし続けられないときは、それが不自然であることの証拠です。そして、継続する内容は、少しづつ充実させることです。</w:t>
      </w:r>
      <w:r>
        <w:rPr/>
        <w:t>10</w:t>
      </w:r>
      <w:r>
        <w:rPr/>
        <w:t>回できる腹筋運動なら、</w:t>
      </w:r>
      <w:r>
        <w:rPr/>
        <w:t>11</w:t>
      </w:r>
      <w:r>
        <w:rPr/>
        <w:t>回を目指してみましょう。もうひとつは、計測です。体重を測る、血圧を測る、などです。実際の効果が数値で現れることで、充実感が得られ、継続の励みになります。血液検査も、効果を知るために役に立ちます。</w:t>
      </w:r>
    </w:p>
    <w:p>
      <w:pPr>
        <w:pStyle w:val="Normal"/>
        <w:ind w:firstLine="280"/>
        <w:rPr/>
      </w:pPr>
      <w:r>
        <w:rPr/>
        <w:t>継続と計測、今年の合言葉になりそうです。皆様お体大切に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9.1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11-17T23:31:00Z</dcterms:modified>
  <cp:revision>29</cp:revision>
  <dc:subject/>
  <dc:title>　2006</dc:title>
</cp:coreProperties>
</file>