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9.12</w:t>
      </w:r>
      <w:r>
        <w:rPr/>
        <w:t>藤咲整形外科医院だより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茨城、その他の県に、複数の、巨人伝説があります。茨城県なら、「ダイダラ坊」が有名です。海岸に座って貝を食べ、積もった貝が、貝塚をなしたという話は、良く知られたところです。茨城町には、ダイダラ坊の巨大な像がある公園があり、実際の貝塚を見ることができます。</w:t>
      </w:r>
    </w:p>
    <w:p>
      <w:pPr>
        <w:pStyle w:val="Normal"/>
        <w:rPr/>
      </w:pPr>
      <w:r>
        <w:rPr/>
        <w:t>　諸説ありますが、このダイダラ坊に、漢字をあてると、「大足坊」です。藤咲整形外科医院の住所、たらざき、も、漢字では足崎となります。かつて、海岸線が、この地に及んでいたころには、足のかたちをした岬があった、そんな想像が、掻き立てられます。言葉の成り立ちから、たたらを踏む、というときの「踏鞴」も、器具の名前としてつけられた、いかめしい名前のほかに、何度も足で踏む、という、使い方のゆえんも、含まれているように思えます。たらの繋がりから、福島県の名峰、安達太良山は、どのようないわれが、あるのか、興味を引かれます。</w:t>
      </w:r>
    </w:p>
    <w:p>
      <w:pPr>
        <w:pStyle w:val="Normal"/>
        <w:rPr/>
      </w:pPr>
      <w:r>
        <w:rPr/>
        <w:t>　たら、と呼んだ、その心は、と、考えてみましょう。水草のアシは、ヨシと、呼びならわされています。悪し、から、良し、へと、呼び変えたわけです。足、あし、と呼ぶことよりも、足、足りる、足る、と呼ぶことを、昔の人は、選んだのかもしれません。</w:t>
      </w:r>
    </w:p>
    <w:p>
      <w:pPr>
        <w:pStyle w:val="Normal"/>
        <w:rPr/>
      </w:pPr>
      <w:r>
        <w:rPr/>
        <w:t>　望みがすべて足りている生活、は、理想ではあっても、現実には難しいことです。病も、なければ良いのですが、思いがけずに、病を受けてしまった時には、治療が必要になります。多すぎず、少なすぎでもない、必要なだけの薬と、偏りのない食生活、体の状況に見合った運動。これらがそろったら、良い治療ができます。</w:t>
      </w:r>
      <w:r>
        <w:rPr/>
        <w:t>2010</w:t>
      </w:r>
      <w:r>
        <w:rPr/>
        <w:t>年も間近になりました。元気に新年をお迎え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09.1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2:00Z</dcterms:created>
  <dc:creator>裕</dc:creator>
  <dc:description/>
  <cp:keywords/>
  <dc:language>en-US</dc:language>
  <cp:lastModifiedBy>YUTAKA FUJISAKU</cp:lastModifiedBy>
  <cp:lastPrinted>2009-11-24T08:30:00Z</cp:lastPrinted>
  <dcterms:modified xsi:type="dcterms:W3CDTF">2009-11-23T23:33:00Z</dcterms:modified>
  <cp:revision>39</cp:revision>
  <dc:subject/>
  <dc:title>　2006</dc:title>
</cp:coreProperties>
</file>