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9.11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新型インフルエンザは、猛威をふるい、情報はあふれ、不安を掻き立てられやすい世情となりました。すでに罹患した方、家族や身近な方がかかった方、幸いにインフルエンザ知らずで過ごしている方、各人各様にお過ごしの事と思います。必要以上の心配は慎みたいところです。しかし、基礎疾患のない方にも、重症化した例があります。今年の風邪には、油断は禁物です。</w:t>
      </w:r>
    </w:p>
    <w:p>
      <w:pPr>
        <w:pStyle w:val="Normal"/>
        <w:rPr/>
      </w:pPr>
      <w:r>
        <w:rPr/>
        <w:t>　昨年頃から、咳エチケット、という言葉が、聞かれるようになりました。咳をするときは、口を覆う、少し横を向く、マスクをする、などです。お互いを思いやり、気遣うことで、自分の体を守り、他人を助けることになります。</w:t>
      </w:r>
    </w:p>
    <w:p>
      <w:pPr>
        <w:pStyle w:val="Normal"/>
        <w:rPr/>
      </w:pPr>
      <w:r>
        <w:rPr/>
        <w:t>　こうした気配りは、咳にとどまりません。携帯電話、人中での会話の音声、車の駐車、等々、およそ、人と人がかかわるところには、思いやり、気配りが必要となります。気の配りすぎは時として窮屈になりがちで、形式的にもなりがちです。形式的であっても、悪しき、とは言い切れません。茶道などの習い事には、もとは、思いやりから生じ、のちに、茶事として形式化された、所作や決まりも、あるとのことです。</w:t>
      </w:r>
    </w:p>
    <w:p>
      <w:pPr>
        <w:pStyle w:val="Normal"/>
        <w:rPr/>
      </w:pPr>
      <w:r>
        <w:rPr/>
        <w:t>　「</w:t>
      </w:r>
      <w:r>
        <w:rPr/>
        <w:t>(</w:t>
      </w:r>
      <w:r>
        <w:rPr/>
        <w:t>気配りなど</w:t>
      </w:r>
      <w:r>
        <w:rPr/>
        <w:t>)</w:t>
      </w:r>
      <w:r>
        <w:rPr/>
        <w:t>知った事か」と、言わんばかりのふるまいを、心苦しくも見てしまうことがあります。見かねて意見すると、思わぬ誤解や、反発を買うことがあります。見て見ぬふり、というのも大人らしいやり方かもしれません。しかし、必要な薬を飲まないときは、話が別です。内服とは、自分自身の体に対する気配りの一つです。疎かにすることは、自分自身をないがしろにすると同じ事です。体への配慮は、健やかな生活につながっています。薬は飲み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09.1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09-19T14:31:00Z</cp:lastPrinted>
  <dcterms:modified xsi:type="dcterms:W3CDTF">2009-10-23T05:03:00Z</dcterms:modified>
  <cp:revision>25</cp:revision>
  <dc:subject/>
  <dc:title>　2006</dc:title>
</cp:coreProperties>
</file>