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9</w:t>
      </w:r>
      <w:r>
        <w:rPr/>
        <w:t>藤咲整形外科医院だより</w:t>
      </w:r>
    </w:p>
    <w:p>
      <w:pPr>
        <w:pStyle w:val="Normal"/>
        <w:rPr/>
      </w:pPr>
      <w:r>
        <w:rPr/>
        <w:t>　秋の気配が強まってきました。秋の気配を、何かの言葉で表そうとしてみましょう。いろいろあるところですが、朝夕の肌寒さ、日暮れの早さ、夜の長さ、などでしょう。</w:t>
      </w:r>
    </w:p>
    <w:p>
      <w:pPr>
        <w:pStyle w:val="Normal"/>
        <w:rPr/>
      </w:pPr>
      <w:r>
        <w:rPr/>
        <w:t>　整形外科は、「痛みの対策」科といえます。関節痛、神経痛、これらは整形外科の担当です。痛みと一言で言いはしますが、痛みを表現しようとすると、一言では言えないことがあるようです。「痛くはない」と表現する方が、意外に多くあります。ではどのような症状かというと、「痛くないが、ずんきずんき　する」、「痛くないが、ひずい」、｢痛くはないがこわい｣などなどです。</w:t>
      </w:r>
    </w:p>
    <w:p>
      <w:pPr>
        <w:pStyle w:val="Normal"/>
        <w:rPr/>
      </w:pPr>
      <w:r>
        <w:rPr/>
        <w:t>　こうした表現は、方言であったり、独特の擬音語、擬態語であったりします。周囲の反応は、「痛いの？痛くないの？はっきりして」というところでしょうが、ここが考えどころです。その方なりに、自分の持っている症状を正しく表現しようと努力した結果が、特徴のある物言いになったはずです。玩味、分析すれば、より正しい病気の理解につながることも、あるでしょう。まずはその表現をそのまま受け止め、考えて見ます。「動かさなければ痛くない」、などと突っぱねずに、何か表現してみましょう。</w:t>
      </w:r>
    </w:p>
    <w:p>
      <w:pPr>
        <w:pStyle w:val="Normal"/>
        <w:rPr/>
      </w:pPr>
      <w:r>
        <w:rPr/>
        <w:t>　物事を、正確に伝わるように表現することの、難しさ、奥深さは、痛みの表現にとどまりません。医学用語も、そうした不断の努力の積み重ねです。「神経」、「精神」など、一般用語になったものから、「脊柱管狭窄症」など、有名人がなって、はじめて人口に膾炙したものまで、医師、学者が知恵を集めた結晶です。そう考えると、医学用語にも、親しみがもてます。とはいえ、日常診療では、できるだけ平易な言葉で伝わるように、努力してい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9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8-27T06:53:00Z</cp:lastPrinted>
  <dcterms:modified xsi:type="dcterms:W3CDTF">2008-08-26T21:53:00Z</dcterms:modified>
  <cp:revision>13</cp:revision>
  <dc:subject/>
  <dc:title>　2006</dc:title>
</cp:coreProperties>
</file>