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8</w:t>
      </w:r>
      <w:r>
        <w:rPr/>
        <w:t>藤咲整形外科医院だより</w:t>
      </w:r>
    </w:p>
    <w:p>
      <w:pPr>
        <w:pStyle w:val="Normal"/>
        <w:rPr/>
      </w:pPr>
      <w:r>
        <w:rPr/>
        <w:t>　夏季休診のお知らせ。</w:t>
      </w:r>
    </w:p>
    <w:p>
      <w:pPr>
        <w:pStyle w:val="Normal"/>
        <w:rPr/>
      </w:pPr>
      <w:r>
        <w:rPr/>
        <w:t>2008.8.13(</w:t>
      </w:r>
      <w:r>
        <w:rPr/>
        <w:t>水</w:t>
      </w:r>
      <w:r>
        <w:rPr/>
        <w:t>)</w:t>
      </w:r>
      <w:r>
        <w:rPr/>
        <w:t>から、</w:t>
      </w:r>
      <w:r>
        <w:rPr/>
        <w:t>8.17(</w:t>
      </w:r>
      <w:r>
        <w:rPr/>
        <w:t>日</w:t>
      </w:r>
      <w:r>
        <w:rPr/>
        <w:t>)</w:t>
      </w:r>
      <w:r>
        <w:rPr/>
        <w:t>まで、休診となります。薬など切らさぬように、ご注意ください。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は、どんな月でしょう。学生さんは夏休み、受験を控えた方は講習会。勤めの方はどの職種の方も暑さで大変。ご家庭にあっては、庭の手入れ、家の手入れで忙しい。お祭りがあり、水泳などの夏のレジャー、旅行など、楽しみごとの多い月です。畑のなりものも、いろいろな種類が、どんどんなります。夏はエネルギーに満ちた、特別の季節です。どのようにすごしましょうか。</w:t>
      </w:r>
    </w:p>
    <w:p>
      <w:pPr>
        <w:pStyle w:val="Normal"/>
        <w:rPr/>
      </w:pPr>
      <w:r>
        <w:rPr/>
        <w:t>　夏でなければできないことも、あるでしょう。初めての経験に満ちた一人旅。準備から片付けまで、全部一人でこなす、一日の料理。読まずにおいた本の通読。あるいは、何もしない、一日。</w:t>
      </w:r>
    </w:p>
    <w:p>
      <w:pPr>
        <w:pStyle w:val="Normal"/>
        <w:rPr/>
      </w:pPr>
      <w:r>
        <w:rPr/>
        <w:t>　まさにお祭り騒ぎの、</w:t>
      </w:r>
      <w:r>
        <w:rPr/>
        <w:t>8</w:t>
      </w:r>
      <w:r>
        <w:rPr/>
        <w:t>月であるわけですが、その一方、お盆があります。この時期だけ、亡くなった方を自宅にてもてなすという、きわめて厳粛な行事です。仏教の言う、盂蘭盆会からきたならわし、ということですが、仏教の教義から、離れた部分もあるようです。興味深いのは、お盆のときには、ご馳走を食べる家庭と、精進料理のように、肉類を避ける家庭とがあることです。おのおのの家庭で、お盆に対する気持ちに、違いがあることの現れでしょう。</w:t>
      </w:r>
    </w:p>
    <w:p>
      <w:pPr>
        <w:pStyle w:val="Normal"/>
        <w:rPr/>
      </w:pPr>
      <w:r>
        <w:rPr/>
        <w:t>　お盆には良く見かけた、胡瓜の馬、ナスの牛、めっきり見かけなくなりました。夏祭り、豊作を願ったり、祝ったりする行事ではなくなってきています。時代とともに、変わって行く物が、あります。物事のもともとの意味、由来、尋ねてみると、納得できる事実に、行き当たるかもしれません。「健康法」といわれるものにも、当てはまりそうな話で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8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07-31T13:03:00Z</dcterms:modified>
  <cp:revision>5</cp:revision>
  <dc:subject/>
  <dc:title>　2006</dc:title>
</cp:coreProperties>
</file>