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7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月にもなりますと、梅漬けの最盛期です。テレビや雑誌で、料理研究家の方などが、梅干の作り方を、伝授する時期でもあります。梅干の作り方は、見ていると、十人十色といって良いくらい、個人個人で、違っています。紫蘇を使うか使わないか。塩は多めか少なめか。焼酎をどう使うか。などなど。</w:t>
      </w:r>
    </w:p>
    <w:p>
      <w:pPr>
        <w:pStyle w:val="Normal"/>
        <w:rPr/>
      </w:pPr>
      <w:r>
        <w:rPr/>
        <w:t>　各家庭でもさまざまな梅の漬け方を楽しんでいることでしょう。家庭の梅干を持ち寄ってみると、その多様さに驚かされます。そして、どうやら、よそのおうちの梅干を、褒めはするものの、心のどこかでは、「やっぱりうちのが一番だな」と感じている節があります。慣れ親しんだ家庭の味は、すぐには変えられないということの現われでしょう。玉子焼き、おにぎり、味噌汁、煮物の味付け、日常の食事の多くのことにも、当てはまるかもしれません。やや年配の方の中には、味をめぐっての、嫁、姑の緊張関係、などに思いをはせる方もあるかもしれません。</w:t>
      </w:r>
    </w:p>
    <w:p>
      <w:pPr>
        <w:pStyle w:val="Normal"/>
        <w:rPr/>
      </w:pPr>
      <w:r>
        <w:rPr/>
        <w:t>　梅干を、買っているという方も増えてきているようです。確かに手軽で、便利です。しかし、そんな風潮の中にあって、手作りの家庭の味を作り出すということは、すばらしいことです。せっかくの手作りです。味作りとともに、健康づくりも一緒にしましょう。生活習慣病、この言葉が聞かれない日がないほど、現代社会は健康に敏感です。いつもの漬物、常備菜は、少し塩を控えてみましょう。糖分は、少な目を心がけましょう。食べる方の笑顔を思い浮かべて、工夫を重ねていきましょう。</w:t>
      </w:r>
    </w:p>
    <w:p>
      <w:pPr>
        <w:pStyle w:val="Normal"/>
        <w:ind w:firstLine="280"/>
        <w:rPr/>
      </w:pPr>
      <w:r>
        <w:rPr/>
        <w:t>藤咲整形外科医院は、</w:t>
      </w:r>
      <w:r>
        <w:rPr/>
        <w:t>2004.7.2</w:t>
      </w:r>
      <w:r>
        <w:rPr/>
        <w:t>に開院しました。健康を合言葉に、皆様と過ごし、</w:t>
      </w:r>
      <w:r>
        <w:rPr/>
        <w:t>4</w:t>
      </w:r>
      <w:r>
        <w:rPr/>
        <w:t>年が経過しました。工夫を重ね、</w:t>
      </w:r>
      <w:r>
        <w:rPr/>
        <w:t>5</w:t>
      </w:r>
      <w:r>
        <w:rPr/>
        <w:t>年目に向けて、さらに一歩を踏み出し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7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07-01T01:26:00Z</dcterms:modified>
  <cp:revision>13</cp:revision>
  <dc:subject/>
  <dc:title>　2006</dc:title>
</cp:coreProperties>
</file>