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8.6</w:t>
      </w:r>
      <w:r>
        <w:rPr/>
        <w:t>藤咲整形外科医院だより</w:t>
      </w:r>
    </w:p>
    <w:p>
      <w:pPr>
        <w:pStyle w:val="Normal"/>
        <w:rPr/>
      </w:pPr>
      <w:r>
        <w:rPr/>
        <w:t>　「青い背広で心も軽く」と、新緑にふさわしい流行歌（藤山一郎氏｢青い背広｣）が、つい口に出る季節となりました。</w:t>
      </w:r>
    </w:p>
    <w:p>
      <w:pPr>
        <w:pStyle w:val="Normal"/>
        <w:ind w:firstLine="280"/>
        <w:rPr/>
      </w:pPr>
      <w:r>
        <w:rPr/>
        <w:t>詩人、萩原朔太郎も、「ふらんすにいきたしとおもへども　ふらんすはあまりにとおし」に続けて、「せめては新しき背広を着て」旅に出たいといった詩情を、詩集に残しています。春と、夏の間、ふっと気ままな風に誘われる、独特の時期であるようです。</w:t>
      </w:r>
    </w:p>
    <w:p>
      <w:pPr>
        <w:pStyle w:val="Normal"/>
        <w:rPr/>
      </w:pPr>
      <w:r>
        <w:rPr/>
        <w:t>　旅、もしくは、お出かけ、には、新しいことや物への、はるばるとした期待があります。どんなに小さい外出にも、そこには、作家であり、詩人である、国木田独歩の｢武蔵野｣に言う、「見るべき、聞くべき」何かが待っているはずです。</w:t>
      </w:r>
    </w:p>
    <w:p>
      <w:pPr>
        <w:pStyle w:val="Normal"/>
        <w:ind w:firstLine="280"/>
        <w:rPr/>
      </w:pPr>
      <w:r>
        <w:rPr/>
        <w:t>外出、スポーツなど、体にいいと、皆が知っています。ところが、どこかの具合が悪い、痛い、時間が無い、気が向かない、といった理由で、実行できないことがあります。整形外科の言う、体にいい運動、外出とは、体をいじめ、苦痛を増すものではありません。痛くないくらいの内容と時間を、かけるということが大切です。すなわち、｢運動が良いというからやった｣「却って痛くなったから運動をやめた」という、一見理屈のあるような話は、実は、運動をしないための、言い訳に近いとわかります。</w:t>
      </w:r>
    </w:p>
    <w:p>
      <w:pPr>
        <w:pStyle w:val="Normal"/>
        <w:rPr/>
      </w:pPr>
      <w:r>
        <w:rPr/>
        <w:t>　運動の成果は、いろいろな形で現れます。スタミナがつく、関節がより大きく動くようになる、動きに伴う痛みが減る、骨密度が上がる、怪我をしづらくなる、といった、整形外科的な効果があります。呼吸器、循環器といった部位、肺や心臓にも、良い効果が現れます。運動を止められている、という方もあろうかと思います。すべての運動が禁止されているわけでなければ、主治医に相談し、行っても良い運動を、行うようにしましょう。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8.6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31:00Z</dcterms:created>
  <dc:creator>裕</dc:creator>
  <dc:description/>
  <dc:language>en-US</dc:language>
  <cp:lastModifiedBy>裕</cp:lastModifiedBy>
  <dcterms:modified xsi:type="dcterms:W3CDTF">2008-06-02T02:59:00Z</dcterms:modified>
  <cp:revision>3</cp:revision>
  <dc:subject/>
  <dc:title>　2006</dc:title>
</cp:coreProperties>
</file>