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5</w:t>
      </w:r>
      <w:r>
        <w:rPr/>
        <w:t>藤咲整形外科医院だより</w:t>
      </w:r>
    </w:p>
    <w:p>
      <w:pPr>
        <w:pStyle w:val="Normal"/>
        <w:rPr/>
      </w:pPr>
      <w:r>
        <w:rPr/>
        <w:t>　先日、新聞を読んでいて、目を奪われた記事があります。ある方の母親が、体が不自由になり、臥せりがちとなった。あるとき看護をしていた子供が、食べたいものがあるか、とたずねると、その子にとっては、親が好まないと思っていたものをほしがった。食べられるのかとたずねると、好みだ、と親が答えた。ここに至り、その子は、親は、ずっと、子供に自分の好物を与え、自分は食べずにいた。それを、子供たる自分は、親の好物でないと思って、もらって食べていたことに気付いた。という記事です。</w:t>
      </w:r>
    </w:p>
    <w:p>
      <w:pPr>
        <w:pStyle w:val="Normal"/>
        <w:rPr/>
      </w:pPr>
      <w:r>
        <w:rPr/>
        <w:t>　本当かどうかは、わかりません。しかし、いろいろ考えさせられました。よくも悪しくも、食は親から恵まれるものです。親たるもの、子には、健やかに育ってもらいたい。子にあっては、食を得るは父から学び、美味、不昧は母に学ぶ。男女平等の現代では、なにわ節が過ぎるでしょうか。そこまで言わずとも、親となれば、子の食べるものには気をつけ、必要なら、自分の分を割いて与える、ということも、あるでしょう。</w:t>
      </w:r>
    </w:p>
    <w:p>
      <w:pPr>
        <w:pStyle w:val="Normal"/>
        <w:rPr/>
      </w:pPr>
      <w:r>
        <w:rPr/>
        <w:t>　一方、子の為、といって、自分の嗜好に走っていることも、あるかもしれません。つまり、「儂は菓子は好まん」だから子にやって、自分は酒を飲む。これは、前述の良い話とは、一線を画します。もっとも、上機嫌に酒を飲んで、子の笑顔見たさに菓子を与える、おおいにありそうで、別な意味、微笑ましく、良い話ではあります。いずれの心根にしても、結果、子供が大いに太ってしまって成人病になった、とすると、いい話、ではすまなくなります。</w:t>
      </w:r>
    </w:p>
    <w:p>
      <w:pPr>
        <w:pStyle w:val="Normal"/>
        <w:rPr/>
      </w:pPr>
      <w:r>
        <w:rPr/>
        <w:t>　食の話題です、聞いてしんみりするよりも、家族全員、楽しく食べて健康、と行きたいところです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5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8-04-23T05:06:00Z</dcterms:modified>
  <cp:revision>51</cp:revision>
  <dc:subject/>
  <dc:title>　2006</dc:title>
</cp:coreProperties>
</file>