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8.4</w:t>
      </w:r>
      <w:r>
        <w:rPr/>
        <w:t>藤咲整形外科医院だより</w:t>
      </w:r>
    </w:p>
    <w:p>
      <w:pPr>
        <w:pStyle w:val="Normal"/>
        <w:rPr/>
      </w:pPr>
      <w:r>
        <w:rPr/>
        <w:t>　春はどこから来るかしら、そんな出だしの流行歌もありました。さくらのつぼみも大きくふくらみ、柔らかな色調の緑がここかしこに見られます。進学、就職、新年度ならではの光景も、随所に見られます。春はいろいろなところに、来ているようです。</w:t>
      </w:r>
    </w:p>
    <w:p>
      <w:pPr>
        <w:pStyle w:val="Normal"/>
        <w:rPr/>
      </w:pPr>
      <w:r>
        <w:rPr/>
        <w:t>　病はどこから来るでしょう。いろいろなところから来そうだ、と、想像できます。時間の経過に伴うもの。遺伝として受け継いだもの。原因のわからないもの。風邪などの感染症。住んでいる場所の気候、風土。体や心に負担となるような仕事。怪我や事故。食事の内容にかかわるもの。多種多彩な原因が、思い浮かびます。</w:t>
      </w:r>
    </w:p>
    <w:p>
      <w:pPr>
        <w:pStyle w:val="Normal"/>
        <w:rPr/>
      </w:pPr>
      <w:r>
        <w:rPr/>
        <w:t>　春は必ずやって来ますが、病はどうでしょう。避けられないものもあれば、避けることのできるものもありそうです。遅速はありますが、時間の経過は、だれにも平等に、避けがたく訪れます。遺伝はそれを恐れ、苦しむよりも、運命的に受け入れて、次善の策をとるのが賢明でしょう。予防はしても、かかってしまうことがあるのは感染症です。花粉症にも当てはまります。用心してもおきることがある点、怪我や事故にも、これと通ずるところがあります。一方、いわゆるメタボリックシンドロームはどうでしょう。遺伝的にやむない状況の方もあるのは事実ですが、予防すると、完全ではないにしろ、苦労しなくて済む場合が多いはずです。賛否はあっても、メタボ検診、などが取りざたされるのは、こうしたことがあるからでしょう。</w:t>
      </w:r>
    </w:p>
    <w:p>
      <w:pPr>
        <w:pStyle w:val="Normal"/>
        <w:rPr/>
      </w:pPr>
      <w:r>
        <w:rPr/>
        <w:t>　春は冬のうちに用意されてやってきます。土の中で、小さな新芽の中で、準備された結果です。健康を求めて、ほどの良い準備を進めていきましょう。応援いたします。</w:t>
      </w:r>
    </w:p>
    <w:p>
      <w:pPr>
        <w:pStyle w:val="Normal"/>
        <w:rPr/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8.4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dc:language>en-US</dc:language>
  <cp:lastModifiedBy>裕</cp:lastModifiedBy>
  <dcterms:modified xsi:type="dcterms:W3CDTF">2008-03-20T07:36:00Z</dcterms:modified>
  <cp:revision>45</cp:revision>
  <dc:subject/>
  <dc:title>　2006</dc:title>
</cp:coreProperties>
</file>