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2008.3</w:t>
      </w:r>
      <w:r>
        <w:rPr/>
        <w:t>藤咲整形外科医院だより</w:t>
      </w:r>
    </w:p>
    <w:p>
      <w:pPr>
        <w:pStyle w:val="Normal"/>
        <w:rPr/>
      </w:pPr>
      <w:r>
        <w:rPr/>
        <w:t>　時々暖かい日があるために、かえって、寒い日が際立ってしまう、そんな季節になりました。インフルエンザのピークが過ぎ、春一番が吹き、気の早い春の野菜が食卓に並ぶ、そんな季節になりました。</w:t>
      </w:r>
    </w:p>
    <w:p>
      <w:pPr>
        <w:pStyle w:val="Normal"/>
        <w:rPr/>
      </w:pPr>
      <w:r>
        <w:rPr/>
        <w:t>　食事と健康のかかわりについて、考えて見ます。テレビ、ラジオその他で、健康法が語られない日は無い、といっていいでしょう。話題性を求めるあまり、医学、健康を扱う番組の一部には、大げさすぎるものや、データの捏造などがあったことも、事実です。しかし、冷静に見るなら、身近な工夫として、役に立つ情報があります。お酒など飲み過ぎない、塩分や糖分は取り過ぎない、などがそれにあたります。日常診療では、単刀直入に「～は控えめに」というよりも、たとえ話や、実際にあったことなどを話して、注意を喚起しようと、努力しています。例えば、「即席ラーメンを作るときは、粉末スープは半分使い、残りの粉末スープ少量で、あり合わせの野菜炒めの味付けをし、塩分を減らして、、、」というアドバイスを考えました。が、どうも、ご家庭の主婦の方々には、受けが良くありません。とっくに知っています、と思われてしまうようです。アドバイスする、とは、必要ですが、なかなか難事です。そういう意味では、医学を扱う番組に出演しているかたがたの、工夫に満ちたアドバイスには感心させられます。</w:t>
      </w:r>
    </w:p>
    <w:p>
      <w:pPr>
        <w:pStyle w:val="Normal"/>
        <w:ind w:firstLine="280"/>
        <w:rPr/>
      </w:pPr>
      <w:r>
        <w:rPr/>
        <w:t>そんな中で、どうしても人にお勧めできないのが、「捨てる」ことです。味噌汁の具を食べて汁は残しましょうなどと、とてもではありませんが口にできません。脂身は切り取ってのけておく、など、とんでもありません。汁物を残すくらいなら、少量をよそえばいいことです。脂身など取り除くなら、炒め物に入れましょう。そうそう、捨てられないからつい食べるの、というところですが、私の決め手のアドバイスは、「残して次の日のためにとって置きましょう」です。こうすれば、食べすぎは防げますね。皆さまお体大切に。</w:t>
      </w:r>
    </w:p>
    <w:p>
      <w:pPr>
        <w:pStyle w:val="Normal"/>
        <w:rPr>
          <w:sz w:val="24"/>
        </w:rPr>
      </w:pPr>
      <w:r>
        <w:rPr>
          <w:sz w:val="24"/>
        </w:rPr>
        <w:t>ホームページ</w:t>
      </w:r>
      <w:r>
        <w:rPr>
          <w:sz w:val="24"/>
        </w:rPr>
        <w:t>URL</w:t>
      </w:r>
    </w:p>
    <w:p>
      <w:pPr>
        <w:pStyle w:val="Normal"/>
        <w:rPr>
          <w:b/>
          <w:b/>
          <w:sz w:val="24"/>
        </w:rPr>
      </w:pPr>
      <w:hyperlink r:id="rId2">
        <w:r>
          <w:rPr>
            <w:rStyle w:val="InternetLink"/>
            <w:b/>
            <w:sz w:val="24"/>
          </w:rPr>
          <w:t>http://www.ne.jp/asahi/fuji/clinic/</w:t>
        </w:r>
      </w:hyperlink>
    </w:p>
    <w:p>
      <w:pPr>
        <w:pStyle w:val="Normal"/>
        <w:rPr/>
      </w:pPr>
      <w:r>
        <w:rPr>
          <w:b/>
          <w:sz w:val="24"/>
        </w:rPr>
        <w:drawing>
          <wp:inline distT="0" distB="0" distL="0" distR="0">
            <wp:extent cx="1741805" cy="31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　</w:t>
      </w:r>
      <w:r>
        <w:rPr>
          <w:b/>
          <w:sz w:val="24"/>
        </w:rPr>
        <w:t xml:space="preserve">2008.3 </w:t>
      </w:r>
      <w:r>
        <w:rPr>
          <w:b/>
          <w:sz w:val="24"/>
        </w:rPr>
        <w:t>藤咲整形外科医院　　院長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　藤咲　裕</w:t>
      </w:r>
    </w:p>
    <w:sectPr>
      <w:type w:val="nextPage"/>
      <w:pgSz w:w="11906" w:h="16838"/>
      <w:pgMar w:left="1701" w:right="1701" w:gutter="0" w:header="0" w:top="567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.jp/asahi/fuji/clinic/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1:02:00Z</dcterms:created>
  <dc:creator>裕</dc:creator>
  <dc:description/>
  <dc:language>en-US</dc:language>
  <cp:lastModifiedBy>裕</cp:lastModifiedBy>
  <dcterms:modified xsi:type="dcterms:W3CDTF">2008-03-02T08:37:00Z</dcterms:modified>
  <cp:revision>5</cp:revision>
  <dc:subject/>
  <dc:title>　2006</dc:title>
</cp:coreProperties>
</file>