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2</w:t>
      </w:r>
      <w:r>
        <w:rPr/>
        <w:t>藤咲整形外科医院だより</w:t>
      </w:r>
    </w:p>
    <w:p>
      <w:pPr>
        <w:pStyle w:val="Normal"/>
        <w:rPr/>
      </w:pPr>
      <w:r>
        <w:rPr/>
        <w:t>　朝晩の寒気はいまだ強い季節ですが、花木の枝先には、春に備えて、つぼみがふくらんできています。冬が締めくくりの季節なら、新春は始まりの季節です。今年も体を大切にして過ごしましょう。</w:t>
      </w:r>
    </w:p>
    <w:p>
      <w:pPr>
        <w:pStyle w:val="Normal"/>
        <w:rPr/>
      </w:pPr>
      <w:r>
        <w:rPr/>
        <w:t>　一部の新聞に、「骨粗鬆症の薬で顎の骨が壊死する」という記事が載りました。実際に飲んでいない方でも、心配された方があろうかと思います。この報道の要旨は、骨粗鬆症の薬を使っている方に、顎の骨の壊死が見られた、というものです。私の知る限り、相当する報道は、</w:t>
      </w:r>
      <w:r>
        <w:rPr/>
        <w:t>1</w:t>
      </w:r>
      <w:r>
        <w:rPr/>
        <w:t>社のみで、同様の報道は、他紙にはないようです。</w:t>
      </w:r>
    </w:p>
    <w:p>
      <w:pPr>
        <w:pStyle w:val="Normal"/>
        <w:rPr/>
      </w:pPr>
      <w:r>
        <w:rPr/>
        <w:t>　事実の確認は、製薬会社から、又、医療の現場から、追加報告、統計的判断などの形で、積極的に行われると思います。今後、関連記事があったとき、読者として注目すべき、最も重要な点は、以下の通りです。</w:t>
      </w:r>
    </w:p>
    <w:p>
      <w:pPr>
        <w:pStyle w:val="Normal"/>
        <w:rPr/>
      </w:pPr>
      <w:r>
        <w:rPr/>
        <w:t>　まず、感染症との関係がどのように明快にされているか。</w:t>
      </w:r>
    </w:p>
    <w:p>
      <w:pPr>
        <w:pStyle w:val="Normal"/>
        <w:rPr/>
      </w:pPr>
      <w:r>
        <w:rPr/>
        <w:t>　つぎに、歯科の病気のまったくない方で、骨粗鬆症の薬を飲んでいる方に、顎の骨の壊死が、明らかに、薬を飲んでいない方よりも多いか少ないか、が、はっきり比較されているかどうか。</w:t>
      </w:r>
    </w:p>
    <w:p>
      <w:pPr>
        <w:pStyle w:val="Normal"/>
        <w:rPr/>
      </w:pPr>
      <w:r>
        <w:rPr/>
        <w:t>　さらに、顎の骨の壊死が起こる理由が、わかりやすい形で説明されているかどうか。</w:t>
      </w:r>
    </w:p>
    <w:p>
      <w:pPr>
        <w:pStyle w:val="Normal"/>
        <w:rPr/>
      </w:pPr>
      <w:r>
        <w:rPr/>
        <w:t>　この</w:t>
      </w:r>
      <w:r>
        <w:rPr/>
        <w:t>3</w:t>
      </w:r>
      <w:r>
        <w:rPr/>
        <w:t>点を注意してみれば、事実に基づいた情報か、根拠に乏しいものか、理解が深まると思います。少なくとも、細菌感染による骨破壊を、骨粗鬆症の薬による影響と、結びつける理由のないことは、わかることです。</w:t>
      </w:r>
    </w:p>
    <w:p>
      <w:pPr>
        <w:pStyle w:val="Normal"/>
        <w:ind w:firstLine="280"/>
        <w:rPr/>
      </w:pPr>
      <w:r>
        <w:rPr/>
        <w:t>現時点まで、当院で、骨粗鬆症の治療薬で顎の骨の壊死をきたした方は存在しません。しかし、気になる方は、ご相談があれば、顎の骨の検査などで、お答えいたし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2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8-01-29T07:46:00Z</dcterms:modified>
  <cp:revision>45</cp:revision>
  <dc:subject/>
  <dc:title>　2006</dc:title>
</cp:coreProperties>
</file>