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1</w:t>
      </w:r>
      <w:r>
        <w:rPr/>
        <w:t>藤咲整形外科医院だより</w:t>
      </w:r>
    </w:p>
    <w:p>
      <w:pPr>
        <w:pStyle w:val="Normal"/>
        <w:rPr/>
      </w:pPr>
      <w:r>
        <w:rPr/>
        <w:t>　今年の干支はねずみです。ねずみ年生まれは、子だくさんのきれい好き、ということになっているようですが、そうとばかりでないことは、ご存知の通りです。</w:t>
      </w:r>
    </w:p>
    <w:p>
      <w:pPr>
        <w:pStyle w:val="Normal"/>
        <w:ind w:firstLine="280"/>
        <w:rPr/>
      </w:pPr>
      <w:r>
        <w:rPr/>
        <w:t>同じ病名でも、多様な症状が、あるものです。脊柱管狭窄症（せきちゅうかんきょうさくしょう）は、みのもんた　という司会者が患い、手術まで受けたことで、広く知られる疾患となりました。原因には、脊椎の変形、椎間板の変性、靭帯の変性などがあり、脊髄の通り道が狭くなることで、多様な神経症状が出るものです。大雑把であることを恐れず言えば、腰痛の方は、あらかた、脊柱管狭窄症の要素を持っています。</w:t>
      </w:r>
    </w:p>
    <w:p>
      <w:pPr>
        <w:pStyle w:val="Normal"/>
        <w:rPr/>
      </w:pPr>
      <w:r>
        <w:rPr/>
        <w:t>　レントゲンなどを見つつ診察し、「脊柱管狭窄症です」というと、「それでは手術が必要ですか？」と反応する方もあります。症状はさまざま、生活環境もさまざま、治療法はひとつではありません。</w:t>
      </w:r>
    </w:p>
    <w:p>
      <w:pPr>
        <w:pStyle w:val="Normal"/>
        <w:rPr/>
      </w:pPr>
      <w:r>
        <w:rPr/>
        <w:t>　手術をするかしないかの判断には、大きく二つの考え方があります。日常生活に、支障をきたしているかどうか。これはご本人の判断です。麻痺などの、危険な神経症状が現れていないかどうか。これは、診療に当たるものの判断です。実は、当人は、症状が進んでも、気付かないことがあります。そこで、診療側は、症状がきつく出ないうちに、何とか予防的に進行を食い止めようとします。</w:t>
      </w:r>
    </w:p>
    <w:p>
      <w:pPr>
        <w:pStyle w:val="Normal"/>
        <w:rPr/>
      </w:pPr>
      <w:r>
        <w:rPr/>
        <w:t>　手術を勧められたときは、びっくりするよりも、改めて、自分の行動力やスタミナに、変化がおきていないか、確認してみましょう。迷ったときは、ご家族や、身近の方に、御自分の歩き方、身ごなしに、変わった様子は無いか、尋ねてみるのもいいでしょう。</w:t>
      </w:r>
    </w:p>
    <w:p>
      <w:pPr>
        <w:pStyle w:val="Normal"/>
        <w:rPr/>
      </w:pPr>
      <w:r>
        <w:rPr/>
        <w:t>　状況によっては、別の脊椎専門医の意見を聞くのもいいでしょう。ご希望のときは、お訪ねください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1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7-12-26T05:02:00Z</dcterms:modified>
  <cp:revision>39</cp:revision>
  <dc:subject/>
  <dc:title>　2006</dc:title>
</cp:coreProperties>
</file>