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12</w:t>
      </w:r>
      <w:r>
        <w:rPr/>
        <w:t>藤咲整形外科医院だより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月の診療は、</w:t>
      </w:r>
      <w:r>
        <w:rPr/>
        <w:t>29(</w:t>
      </w:r>
      <w:r>
        <w:rPr/>
        <w:t>月</w:t>
      </w:r>
      <w:r>
        <w:rPr/>
        <w:t>)</w:t>
      </w:r>
      <w:r>
        <w:rPr/>
        <w:t>午前までで、午前中、お薬のみの外来となります。内服薬など、日にちをご確認ください。</w:t>
      </w:r>
    </w:p>
    <w:p>
      <w:pPr>
        <w:pStyle w:val="Normal"/>
        <w:rPr/>
      </w:pPr>
      <w:r>
        <w:rPr/>
        <w:t>　落ち葉を掃きながら、日常に、火を扱うことが、少なくなってきているように感じました。自治体によっては、焚き火を全面的に、禁止しています。安全のため、ということでしょう。</w:t>
      </w:r>
    </w:p>
    <w:p>
      <w:pPr>
        <w:pStyle w:val="Normal"/>
        <w:rPr/>
      </w:pPr>
      <w:r>
        <w:rPr/>
        <w:t>　タバコを吸う人が減り、ライターなども、持っている人が減りました。車のシガーソケット</w:t>
      </w:r>
      <w:r>
        <w:rPr/>
        <w:t>(</w:t>
      </w:r>
      <w:r>
        <w:rPr/>
        <w:t>非常点灯スイッチのそばの、謎の部分</w:t>
      </w:r>
      <w:r>
        <w:rPr/>
        <w:t>)</w:t>
      </w:r>
      <w:r>
        <w:rPr/>
        <w:t>には、かつて、バッテリーを使って加熱する、超小型の電熱器がついており、タバコに火をつけるのに使いましたが、今では、電源ソケットとして使われています。</w:t>
      </w:r>
    </w:p>
    <w:p>
      <w:pPr>
        <w:pStyle w:val="Normal"/>
        <w:rPr/>
      </w:pPr>
      <w:r>
        <w:rPr/>
        <w:t>　家庭内では、ガスも堅調ですが、</w:t>
      </w:r>
      <w:r>
        <w:rPr/>
        <w:t>IH</w:t>
      </w:r>
      <w:r>
        <w:rPr/>
        <w:t>調理機も、ずいぶん普及してきているようです。やはり、安全のため、ということでしょう。</w:t>
      </w:r>
    </w:p>
    <w:p>
      <w:pPr>
        <w:pStyle w:val="Normal"/>
        <w:rPr/>
      </w:pPr>
      <w:r>
        <w:rPr/>
        <w:t>　一方、火を上手に扱うことは、重要です。火を熾し、使い、後始末する、一連の操作は、身につけておく必要のある技術です。先日、彼岸のころ、線香から火が立ち上って、あわてている方を見かけました。フライパンに火が入って、大慌てしたことのある方もあるはずです。火の扱いには、慣れていたほうが、良いのです。</w:t>
      </w:r>
    </w:p>
    <w:p>
      <w:pPr>
        <w:pStyle w:val="Normal"/>
        <w:rPr/>
      </w:pPr>
      <w:r>
        <w:rPr/>
        <w:t>　七輪で焼いた秋刀魚は、格別の味です。時間があるときには、外で、炭火での調理なども、乙なものです。調理の間、火を眺めていると、ひょっこりと、いいアイディアが浮かんだりもします。が、火熾しからはじめると、半日がかりです。やはり、ガステーブルや、</w:t>
      </w:r>
      <w:r>
        <w:rPr/>
        <w:t>IH</w:t>
      </w:r>
      <w:r>
        <w:rPr/>
        <w:t>グリル、電子レンジに炊飯器、安全面も然りながら、手軽に調理のできること、ありがたいかぎりです。</w:t>
      </w:r>
    </w:p>
    <w:p>
      <w:pPr>
        <w:pStyle w:val="Normal"/>
        <w:ind w:firstLine="280"/>
        <w:rPr/>
      </w:pPr>
      <w:r>
        <w:rPr/>
        <w:t>つくるも味わうも、元気な体があってこそで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12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8-11-11T01:24:00Z</dcterms:modified>
  <cp:revision>26</cp:revision>
  <dc:subject/>
  <dc:title>　2006</dc:title>
</cp:coreProperties>
</file>