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9</w:t>
      </w:r>
      <w:r>
        <w:rPr/>
        <w:t>整形外科医院だより　　</w:t>
      </w:r>
    </w:p>
    <w:p>
      <w:pPr>
        <w:pStyle w:val="Normal"/>
        <w:rPr/>
      </w:pPr>
      <w:r>
        <w:rPr/>
        <w:t>　ジェネリック医薬品という言葉を、時折耳にするようになりました。著名な俳優さんなどが出演している、コマーシャルをごらんになった方もおいでのことと思います。ジェネリック医薬品とは、もともとの薬品の製造、販売会社以外から、同様の薬効成分を使って、同等品として作られた薬品のことです。もともとの薬とジェネリック医薬品の、どこが違う、という質問にお応えするのは大変に困難です。自動車で言えば、ト○タのパ○ソとダイ○ツのブ○ンにたとえられるかというと、これは違います。</w:t>
      </w:r>
      <w:r>
        <w:rPr/>
        <w:t>2</w:t>
      </w:r>
      <w:r>
        <w:rPr/>
        <w:t>車は、共同開発に近い経緯をたどって作られました。あれこれと、数日間考えましたが、適切なたとえは、見つかりませんでした。日本の商品販売には例のなかった形態なのかもしれません。</w:t>
      </w:r>
    </w:p>
    <w:p>
      <w:pPr>
        <w:pStyle w:val="Normal"/>
        <w:rPr/>
      </w:pPr>
      <w:r>
        <w:rPr/>
        <w:t>　藤咲整形外科医院では、ジェネリック医薬品をご希望の方には、院外処方箋の形で、お応えしています。当院の薬局から薬をお出しするのではなく、調剤薬局で、「ジェネリック医薬品で」と指定して、受け取るわけです。</w:t>
      </w:r>
    </w:p>
    <w:p>
      <w:pPr>
        <w:pStyle w:val="Normal"/>
        <w:rPr/>
      </w:pPr>
      <w:r>
        <w:rPr/>
        <w:t>　ジェネリック医薬品は、医薬品供給の、立派なジャンルになっているといっていいでしょう。そのことを承知の上で、ジェネリック医薬品について、知っていて、注目していただきたいことがあります。まず、必ずしも、目指す医薬品が、調剤薬局に、在庫として、おいていない可能性があること。つぎに、ジェネリック医薬品を受け取る際、期待したほど廉価でない場合があること、この</w:t>
      </w:r>
      <w:r>
        <w:rPr/>
        <w:t>2</w:t>
      </w:r>
      <w:r>
        <w:rPr/>
        <w:t>点です。</w:t>
      </w:r>
    </w:p>
    <w:p>
      <w:pPr>
        <w:pStyle w:val="Normal"/>
        <w:rPr/>
      </w:pPr>
      <w:r>
        <w:rPr/>
        <w:t>　医薬品の重要性は、それが、健康のために必要である、ということに尽きます。治療に、医療に、有効であり、必要なことなら、オリジナル、ジェネリックを問わず、活用しましょう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9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7-08-11T07:26:00Z</dcterms:modified>
  <cp:revision>12</cp:revision>
  <dc:subject/>
  <dc:title>　2006</dc:title>
</cp:coreProperties>
</file>