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7.7</w:t>
      </w:r>
      <w:r>
        <w:rPr/>
        <w:t>藤咲整形外科医院だより　開院</w:t>
      </w:r>
      <w:r>
        <w:rPr/>
        <w:t>3</w:t>
      </w:r>
      <w:r>
        <w:rPr/>
        <w:t>周年記念号</w:t>
      </w:r>
    </w:p>
    <w:p>
      <w:pPr>
        <w:pStyle w:val="Normal"/>
        <w:rPr/>
      </w:pPr>
      <w:r>
        <w:rPr/>
        <w:t>　七夕の季節がやってきました。願い事を書いて、笹竹に結んで、と、今では、「懐かしい」という印象の行事です。実際に結びつけるかどうかはさておき、今の願い事は何でしょうか。</w:t>
      </w:r>
    </w:p>
    <w:p>
      <w:pPr>
        <w:pStyle w:val="Normal"/>
        <w:rPr/>
      </w:pPr>
      <w:r>
        <w:rPr/>
        <w:t>　お金、という、露骨ながら正直な方もあるでしょうし、幸せ、という、いささか切ない望みの方もあるでしょう。優先的に、もっと現実に願っていることがあるはずです。それは「健康」ということだと思います。</w:t>
      </w:r>
    </w:p>
    <w:p>
      <w:pPr>
        <w:pStyle w:val="Normal"/>
        <w:rPr/>
      </w:pPr>
      <w:r>
        <w:rPr/>
        <w:t>　健康の願いは、すべての方に共通でしょう。健康であるために、いろいろなことが言われます。ウォーキング、ストレッチをはじめとする、体操関係。体にいい食べ物、腹八分目、など、食事関係。これらは、医療としても正しいのですが、健康法として重要です。ちなみに、「～が健康にいいらしい」と言う、捏造によるテレビ番組、無責任な報道に、飛びつき、踊らされるのは避けたいものです。常識的で、良識のある判断が、今日の報道番組を見る目には求められます。判断がしかねる、と感じたときは、いい方法があります。飲むだけ、食べるだけで楽に解決する、とうたっているものは大概あやまちです。もうひとついい方法があります。他の治療法を貶めて、自分の方法を称揚する考え方には、たやすく乗らないことです。具体例を挙げれば、「（他の治療法をさして）そんなことをしていては、からだがだめになってしまう。だからうちの治療機械を買いなさい」といった宣伝などには、気をつけたほうが良いと思います。</w:t>
      </w:r>
    </w:p>
    <w:p>
      <w:pPr>
        <w:pStyle w:val="Normal"/>
        <w:rPr/>
      </w:pPr>
      <w:r>
        <w:rPr/>
        <w:t>　どのような知識も、実行があってこそです。良質な健康法は、勉強、学問に似ています。人のためでなく、一時のテストの成績のためでなく、自分のために、長い人生を充実して生きる伴侶として、継続、実行していきたいものです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7.7 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7:00Z</dcterms:created>
  <dc:creator>裕</dc:creator>
  <dc:description/>
  <dc:language>en-US</dc:language>
  <cp:lastModifiedBy>裕</cp:lastModifiedBy>
  <dcterms:modified xsi:type="dcterms:W3CDTF">2007-07-01T12:33:00Z</dcterms:modified>
  <cp:revision>28</cp:revision>
  <dc:subject/>
  <dc:title>　2006</dc:title>
</cp:coreProperties>
</file>