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7.6</w:t>
      </w:r>
      <w:r>
        <w:rPr/>
        <w:t>藤咲整形外科医院だより</w:t>
      </w:r>
    </w:p>
    <w:p>
      <w:pPr>
        <w:pStyle w:val="Normal"/>
        <w:rPr/>
      </w:pPr>
      <w:r>
        <w:rPr/>
        <w:t>　新緑から次第に力強さを増した、鮮やかな緑がそこかしこに見られます。ウォーキングの際には、自然も楽しみましょう。運動は、投げ出さずに継続する、が合言葉です。</w:t>
      </w:r>
    </w:p>
    <w:p>
      <w:pPr>
        <w:pStyle w:val="Normal"/>
        <w:rPr/>
      </w:pPr>
      <w:r>
        <w:rPr/>
        <w:t>　投げる、という言葉で、こんな話を聞いたことがあります。とある医学会で、発表していた先生が、「（患者氏に）投薬し～」と言ったところ、聴衆の先生から、「薬を投げるという、この表現に異議がある」としてクレームが付き、一時、会場が騒然となった、と言うのです。この件に付き、考えてみました。</w:t>
      </w:r>
    </w:p>
    <w:p>
      <w:pPr>
        <w:pStyle w:val="Normal"/>
        <w:rPr/>
      </w:pPr>
      <w:r>
        <w:rPr/>
        <w:t>　投薬以外に「投」の字を使う言葉で、すぐ連想したのは、選挙の「投票」、野球の｢投球｣でした。ここで気がつきましたが、薬、票、球、どれも、大事にしている、または、大事にすべきものです。しかし、いずれも、結果には、不測の事態がありえます。万感の思いをこめて票を投じても、意中の候補が当選するとは限らず、同様に、投球しても、ストライクばかりではない。薬も然り、症状の改善を願ってお勧めしても、効き目の見えないこともあれば、副作用の出てしまうこともあります。</w:t>
      </w:r>
    </w:p>
    <w:p>
      <w:pPr>
        <w:pStyle w:val="Normal"/>
        <w:rPr/>
      </w:pPr>
      <w:r>
        <w:rPr/>
        <w:t>　それでも、良い結果を求めて、行動を起こす、それが、「投」の字の意味するところと考えます。</w:t>
      </w:r>
    </w:p>
    <w:p>
      <w:pPr>
        <w:pStyle w:val="Normal"/>
        <w:rPr/>
      </w:pPr>
      <w:r>
        <w:rPr/>
        <w:t>　もっとも、ここまで考え抜いても、診療の現場では、「この薬を飲んでみてください」と言って、薬をお出しすることになります。けっしておろそかな気持ちでお出ししているわけではありません。しかし、副作用の心配など、気になることがあれば、早々に相談にお越しになってください。薬の副作用で最も緊急性の高いものは、アレルギー反応です。心配なときは、特急でおいでください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7.6 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57:00Z</dcterms:created>
  <dc:creator>裕</dc:creator>
  <dc:description/>
  <dc:language>en-US</dc:language>
  <cp:lastModifiedBy>裕</cp:lastModifiedBy>
  <dcterms:modified xsi:type="dcterms:W3CDTF">2007-05-30T00:09:00Z</dcterms:modified>
  <cp:revision>18</cp:revision>
  <dc:subject/>
  <dc:title>　2006</dc:title>
</cp:coreProperties>
</file>