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5</w:t>
      </w:r>
      <w:r>
        <w:rPr/>
        <w:t>藤咲整形外科医院だより</w:t>
      </w:r>
    </w:p>
    <w:p>
      <w:pPr>
        <w:pStyle w:val="Normal"/>
        <w:rPr/>
      </w:pPr>
      <w:r>
        <w:rPr/>
        <w:t>　三寒四温の言葉のとおり、汗ばむこともたまにある、初夏の陽気となりました。冬に剪定した病院のシンボルツリーの藤の木が、元気がないので心配していたら、芽が出てきて、花が咲き、安心しました。生命の力は、すごいものです。</w:t>
      </w:r>
    </w:p>
    <w:p>
      <w:pPr>
        <w:pStyle w:val="Normal"/>
        <w:rPr/>
      </w:pPr>
      <w:r>
        <w:rPr/>
        <w:t>　最近新聞などで話題の、ヘリコバクター・ピロリ菌について。日本人は保菌率が高いそうです。胃潰瘍、悪性腫瘍になりやすいとして、除菌を勧める事も増えました。</w:t>
      </w:r>
    </w:p>
    <w:p>
      <w:pPr>
        <w:pStyle w:val="Normal"/>
        <w:rPr/>
      </w:pPr>
      <w:r>
        <w:rPr/>
        <w:t>　胃潰瘍といえば、「痛み止めの薬で胃があれる」と言う通説がありますが、半ば本当、半ば迷信です。前者の理由として、痛み止めは、その作用から、必ず胃に影響を与えてしまう特性を持っているからです。そして後者は、整形外科医が痛み止めを使うとき、できるだけ体にあったものを使い、かつ、できたら痛みの原因をなくすようにして、内服が長期に及ばないように、努力しているからです。</w:t>
      </w:r>
    </w:p>
    <w:p>
      <w:pPr>
        <w:pStyle w:val="Normal"/>
        <w:rPr/>
      </w:pPr>
      <w:r>
        <w:rPr/>
        <w:t>　万が一、ヘリコバクター・ピロリ菌を胃にもっている方が、変形性の関節症など、慢性的な痛みの病気になってしまったらどうでしょうか。気になって調べましたが、論文などでは、胃潰瘍のなりやすさが増す傾向がある、と言う程の論調でした。むしろ、ヘリコバクター・ピロリ菌の存在そのものが良くない、と強調されています。</w:t>
      </w:r>
    </w:p>
    <w:p>
      <w:pPr>
        <w:pStyle w:val="Normal"/>
        <w:rPr/>
      </w:pPr>
      <w:r>
        <w:rPr/>
        <w:t>　当院では、胃の内視鏡はいたしませんが、ヘリコバクター・ピロリ菌のあるなしは、呼気の検査でわかります。検査をお望みの方は、空腹状態でお越しください。必要な場合は、除菌しましょう。菌も生命です。生命力旺盛で、二度、三度の除菌が必要なこともあります。根気よく治療しましょう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5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7:00Z</dcterms:created>
  <dc:creator>裕</dc:creator>
  <dc:description/>
  <dc:language>en-US</dc:language>
  <cp:lastModifiedBy>裕</cp:lastModifiedBy>
  <dcterms:modified xsi:type="dcterms:W3CDTF">2007-04-28T07:29:00Z</dcterms:modified>
  <cp:revision>13</cp:revision>
  <dc:subject/>
  <dc:title>　2006</dc:title>
</cp:coreProperties>
</file>