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4</w:t>
      </w:r>
      <w:r>
        <w:rPr/>
        <w:t>藤咲整形外科医院だより</w:t>
      </w:r>
    </w:p>
    <w:p>
      <w:pPr>
        <w:pStyle w:val="Normal"/>
        <w:rPr/>
      </w:pPr>
      <w:r>
        <w:rPr/>
        <w:t>　「春は名のみの風の寒さや」と、春の名曲、「早春賦」にありますが、着実に、季節は移ろい行きます。</w:t>
      </w:r>
    </w:p>
    <w:p>
      <w:pPr>
        <w:pStyle w:val="Normal"/>
        <w:rPr/>
      </w:pPr>
      <w:r>
        <w:rPr/>
        <w:t>　花粉症をもたらした杉の花は盛りを過ぎ、そろそろ桜の季節です。今回は、花にまつわる話です。「咲く」の字について。ワードプロセッサーで、「さく」と入力すると、「裂く」も候補になっています。従来、この二つの言葉は関連があります。花が開くことは、つぼみが「裂ける」ことと同じ、というわけです。これから転じて、口をにっこりと開く、すなわち「笑む」となり、古語では「咲む（えむ）」「咲う（わらう）」と使われます。</w:t>
      </w:r>
    </w:p>
    <w:p>
      <w:pPr>
        <w:pStyle w:val="Normal"/>
        <w:rPr/>
      </w:pPr>
      <w:r>
        <w:rPr/>
        <w:t>　同じ裂けるでも、切り傷などのけがは、話がぐっと違ってきます。笑ってなどいられません。当院は外傷も担当します。傷にもいろいろあります。刺し傷は深さがあり、心配です。切り傷は、部位によっては神経、血管をいためている恐れがあります。油、塗料などの付いた傷は化学性の炎症を起こしやすく、土の付いた傷は破傷風を無視できません。傷の処置には、状況に適した工夫が必要になります。化膿せず、確実に癒合し、できればあまり目立たずにきれいに治る、が理想です。体質により、必ずしもきれいに治らないことがあり、注意が必要です。</w:t>
      </w:r>
    </w:p>
    <w:p>
      <w:pPr>
        <w:pStyle w:val="Normal"/>
        <w:ind w:firstLine="280"/>
        <w:rPr/>
      </w:pPr>
      <w:r>
        <w:rPr/>
        <w:t>傷の民間療法として、獣脂を塗る、植物の絞り汁を塗る、火箸を押し付ける、などがあります。現在ではナンセンスといわれそうなこれらの治療も、現在の治療と共通しているのは、「傷を、早く、きれいに、治したい」という気持ちです。傷の治療は日進月歩です。適切な治療を選びましょう。傷の治療の第一歩は、創面を清潔に保つことです。放置せずに、早めにご相談ください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4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4:00Z</dcterms:created>
  <dc:creator>裕</dc:creator>
  <dc:description/>
  <dc:language>en-US</dc:language>
  <cp:lastModifiedBy>裕</cp:lastModifiedBy>
  <dcterms:modified xsi:type="dcterms:W3CDTF">2007-03-30T07:07:00Z</dcterms:modified>
  <cp:revision>14</cp:revision>
  <dc:subject/>
  <dc:title>　2006</dc:title>
</cp:coreProperties>
</file>